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/>
      </w:pPr>
      <w:r>
        <w:rPr/>
        <w:t xml:space="preserve">Анкета </w:t>
      </w:r>
    </w:p>
    <w:p>
      <w:pPr>
        <w:pStyle w:val="Heading"/>
        <w:ind w:firstLine="180"/>
        <w:rPr/>
      </w:pPr>
      <w:r>
        <w:rPr/>
      </w:r>
    </w:p>
    <w:p>
      <w:pPr>
        <w:pStyle w:val="Normal"/>
        <w:keepNext w:val="true"/>
        <w:keepLines/>
        <w:ind w:firstLine="180"/>
        <w:jc w:val="center"/>
        <w:rPr/>
      </w:pPr>
      <w:r>
        <w:rPr>
          <w:b/>
        </w:rPr>
        <w:t>Уважаемые родители!</w:t>
      </w:r>
    </w:p>
    <w:p>
      <w:pPr>
        <w:pStyle w:val="Normal"/>
        <w:keepNext w:val="true"/>
        <w:keepLines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нкета проводится с целью получения информации относительно Ваших знаний о ВИЧ-инфекции и СПИДе. </w:t>
      </w:r>
    </w:p>
    <w:p>
      <w:pPr>
        <w:pStyle w:val="Normal"/>
        <w:keepNext w:val="true"/>
        <w:keepLines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им Вас серьёзно и внимательно отнестись к заполнению анкеты и ответить на все вопросы!</w:t>
      </w:r>
    </w:p>
    <w:p>
      <w:pPr>
        <w:pStyle w:val="Normal"/>
        <w:keepNext w:val="true"/>
        <w:keepLines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нкета проводится анонимно, </w:t>
      </w:r>
    </w:p>
    <w:p>
      <w:pPr>
        <w:pStyle w:val="Normal"/>
        <w:keepNext w:val="true"/>
        <w:keepLines/>
        <w:ind w:firstLine="18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нструкция: </w:t>
      </w:r>
      <w:r>
        <w:rPr>
          <w:i/>
          <w:sz w:val="22"/>
          <w:szCs w:val="22"/>
        </w:rPr>
        <w:t>Отвечая на вопросы анкеты, поставьте галочку в квадрате напротив выбранного варианта ответа. В некоторых вопросах можно выбрать несколько вариантов ответа. Анкета также содержит открытые вопросы, отвечая на которые Вам необходимо самостоятельно сформулировать ответы.</w:t>
      </w:r>
    </w:p>
    <w:p>
      <w:pPr>
        <w:pStyle w:val="Normal"/>
        <w:keepNext w:val="true"/>
        <w:keepLines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 возраст: _________________ </w:t>
      </w:r>
    </w:p>
    <w:p>
      <w:pPr>
        <w:pStyle w:val="ListParagraph"/>
        <w:keepNext w:val="true"/>
        <w:keepLines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: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 Мужской                          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 Женский      </w:t>
      </w:r>
    </w:p>
    <w:p>
      <w:pPr>
        <w:pStyle w:val="ListParagraph"/>
        <w:keepNext w:val="true"/>
        <w:keepLines/>
        <w:spacing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ВИЧ-инфекция и СПИД – одно и тоже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 знаю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нет, потому что _______________________________________________________________________   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Лечиться ли ВИЧ-инфекция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Можно ли по внешнему виду определить человека, заражённого ВИЧ-инфекцией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b/>
        </w:rPr>
        <w:t>Назовите основные пути передачи ВИЧ-инфекции: -</w:t>
      </w:r>
      <w:r>
        <w:rPr/>
        <w:t xml:space="preserve"> _________________________________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_______________________________________;    - 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_______________________________________;    - 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Через какой промежуток времени с момента предполагаемого заражения следует обращаться по поводу обследования на ВИЧ- инфекцию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через несколько дней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через месяц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через три месяца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не зна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b/>
        </w:rPr>
        <w:t>Отметьте варианты возможного заражения ВИЧ- инфекцие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при разговоре, при чихании;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драка с ВИЧ–инфицированны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через одежду и постельное бельё;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переливание кров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при общем использовании нестерильных шприцев;           </w:t>
      </w:r>
      <w:r>
        <w:rPr>
          <w:rFonts w:eastAsia="Symbol" w:cs="Symbol" w:ascii="Symbol" w:hAnsi="Symbol"/>
        </w:rPr>
        <w:t></w:t>
      </w:r>
      <w:r>
        <w:rPr/>
        <w:t xml:space="preserve"> уход за больным СПИДо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незащищённый половой контакт;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от матери к ребёнку при кормлении грудь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через укусы насекомых и животных;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при поцелу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при совместном употреблении продуктов питания, воды;      </w:t>
      </w:r>
      <w:r>
        <w:rPr>
          <w:rFonts w:eastAsia="Symbol" w:cs="Symbol" w:ascii="Symbol" w:hAnsi="Symbol"/>
        </w:rPr>
        <w:t></w:t>
      </w:r>
      <w:r>
        <w:rPr/>
        <w:t xml:space="preserve"> в бассейне, бане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Знаете ли Вы, где можно пройти анонимное обследование на ВИЧ-инфекцию? Укажите, гд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: __________________________________________________________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Сдавали ли Вы когда-нибудь тест на ВИЧ-инфекцию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Хотели ли бы Вы сдать тест на ВИЧ-инфекцию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Если да, что Вам мешает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не знаю, где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боюсь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180"/>
        <w:rPr/>
      </w:pPr>
      <w:r>
        <w:rPr/>
        <w:t xml:space="preserve">Анкета </w:t>
      </w:r>
    </w:p>
    <w:p>
      <w:pPr>
        <w:pStyle w:val="Heading"/>
        <w:ind w:firstLine="180"/>
        <w:rPr/>
      </w:pPr>
      <w:r>
        <w:rPr/>
      </w:r>
    </w:p>
    <w:p>
      <w:pPr>
        <w:pStyle w:val="Normal"/>
        <w:keepNext w:val="true"/>
        <w:keepLines/>
        <w:ind w:firstLine="180"/>
        <w:jc w:val="center"/>
        <w:rPr/>
      </w:pPr>
      <w:r>
        <w:rPr>
          <w:b/>
        </w:rPr>
        <w:t>Уважаемые родители!</w:t>
      </w:r>
    </w:p>
    <w:p>
      <w:pPr>
        <w:pStyle w:val="Normal"/>
        <w:keepNext w:val="true"/>
        <w:keepLines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нкета проводится с целью получения информации относительно Ваших знаний о ВИЧ-инфекции и СПИДе. </w:t>
      </w:r>
    </w:p>
    <w:p>
      <w:pPr>
        <w:pStyle w:val="Normal"/>
        <w:keepNext w:val="true"/>
        <w:keepLines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им Вас серьёзно и внимательно отнестись к заполнению анкеты и ответить на все вопросы!</w:t>
      </w:r>
    </w:p>
    <w:p>
      <w:pPr>
        <w:pStyle w:val="Normal"/>
        <w:keepNext w:val="true"/>
        <w:keepLines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нкета проводится анонимно, </w:t>
      </w:r>
    </w:p>
    <w:p>
      <w:pPr>
        <w:pStyle w:val="Normal"/>
        <w:keepNext w:val="true"/>
        <w:keepLines/>
        <w:ind w:firstLine="18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нструкция: </w:t>
      </w:r>
      <w:r>
        <w:rPr>
          <w:i/>
          <w:sz w:val="22"/>
          <w:szCs w:val="22"/>
        </w:rPr>
        <w:t>Отвечая на вопросы анкеты, поставьте галочку в квадрате напротив выбранного варианта ответа. В некоторых вопросах можно выбрать несколько вариантов ответа. Анкета также содержит открытые вопросы, отвечая на которые Вам необходимо самостоятельно сформулировать ответы.</w:t>
      </w:r>
    </w:p>
    <w:p>
      <w:pPr>
        <w:pStyle w:val="Normal"/>
        <w:keepNext w:val="true"/>
        <w:keepLines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возраст: _________________ ,</w:t>
      </w:r>
    </w:p>
    <w:p>
      <w:pPr>
        <w:pStyle w:val="ListParagraph"/>
        <w:keepNext w:val="true"/>
        <w:keepLines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: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 Мужской                          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 Женский      </w:t>
      </w:r>
    </w:p>
    <w:p>
      <w:pPr>
        <w:pStyle w:val="ListParagraph"/>
        <w:keepNext w:val="true"/>
        <w:keepLines/>
        <w:tabs>
          <w:tab w:val="clear" w:pos="708"/>
          <w:tab w:val="left" w:pos="540" w:leader="none"/>
        </w:tabs>
        <w:spacing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ВИЧ-инфекция и СПИД – одно и тоже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 знаю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нет, потому что _______________________________________________________________________   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Лечиться ли ВИЧ-инфекция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Можно ли по внешнему виду определить человека, заражённого ВИЧ-инфекцией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b/>
        </w:rPr>
        <w:t>Назовите основные пути передачи ВИЧ-инфекции: -</w:t>
      </w:r>
      <w:r>
        <w:rPr/>
        <w:t xml:space="preserve"> 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- _______________________________________;    - 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- _______________________________________;    - ___________________________________________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Через какой промежуток времени с момента предполагаемого заражения следует обращаться по поводу обследования на ВИЧ- инфекцию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через несколько дней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через месяц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через три месяца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не зна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Отметьте варианты возможного заражения ВИЧ- инфекцие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при разговоре, при чихании; 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драка с ВИЧ–инфицированны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через одежду и постельное бельё;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переливание кров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при общем использовании нестерильных шприцев;                </w:t>
      </w:r>
      <w:r>
        <w:rPr>
          <w:rFonts w:eastAsia="Symbol" w:cs="Symbol" w:ascii="Symbol" w:hAnsi="Symbol"/>
        </w:rPr>
        <w:t></w:t>
      </w:r>
      <w:r>
        <w:rPr/>
        <w:t xml:space="preserve"> уход за больным СПИДо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незащищённый половой контакт;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от матери к ребёнку при кормлении грудь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через укусы насекомых и животных;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при поцелу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при совместном употреблении продуктов питания, воды;      </w:t>
      </w:r>
      <w:r>
        <w:rPr>
          <w:rFonts w:eastAsia="Symbol" w:cs="Symbol" w:ascii="Symbol" w:hAnsi="Symbol"/>
        </w:rPr>
        <w:t></w:t>
      </w:r>
      <w:r>
        <w:rPr/>
        <w:t xml:space="preserve"> в бассейне, бане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Знаете ли Вы, где можно пройти анонимное обследование на ВИЧ-инфекцию? Укажите, гд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: __________________________________________________________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Сдавали ли Вы когда-нибудь тест на ВИЧ-инфекцию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Хотели ли бы Вы сдать тест на ВИЧ-инфекцию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Если да, что Вам мешает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не знаю, где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боюсь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Можно ли избежать заражения ВИЧ-инфекцией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Допускаете ли Вы для себя возможность заражения ВИЧ-инфекцией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80"/>
        <w:rPr>
          <w:b/>
          <w:b/>
        </w:rPr>
      </w:pPr>
      <w:r>
        <w:rPr>
          <w:b/>
        </w:rPr>
        <w:t>Если на данный момент результат анализа на ВИЧ-инфекцию отрицательный, можете ли Вы на 100% быть уверены, что у Вас нет ВИЧ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Предохраняют ли презервативы от заражения ВИЧ-инфекцией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Как Вы считаете, можно ли полноценно жить с ВИЧ-инфекцией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Может ли ВИЧ-инфицированная женщина родить здорового ребёнка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Если друг или сосед окажется ВИЧ-инфицированным, Вы будете продолжать общаться с ним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Как Вы считаете, нужно ли изолировать от общества ВИЧ-положительных людей, больных СПИДом?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Важна ли для Вас информация по проблеме ВИЧ-инфекции/СПИДа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Из каких источников Вы знаете о проблеме ВИЧ-инфекции/СПИде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СМИ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семья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школа / образовательное учреждение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медицинские работники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другое 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В каком мероприятии Вы хотели бы принять участие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лекции, круглые столы о профилактике и лечении ВИЧ/СПИДа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конкурсы социальной реклам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конференции по проблеме ВИЧ/СПИДа (история вопроса, способы передачи, механизмы инфицирования и др.)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занятия по формированию толерантного отношения к ВИЧ-инфицированным людя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тестирование на ВИЧ-инфекцию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благотворительная акц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другое 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оцениваете ситуацию по ВИЧ-инфекции в России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благополучная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благополучная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 задумывался(ла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арим за участие!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Можно ли избежать заражения ВИЧ-инфекцией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Допускаете ли Вы для себя возможность заражения ВИЧ-инфекцией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 зна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80"/>
        <w:rPr>
          <w:b/>
          <w:b/>
        </w:rPr>
      </w:pPr>
      <w:r>
        <w:rPr>
          <w:b/>
        </w:rPr>
        <w:t>Если на данный момент результат анализа на ВИЧ-инфекцию отрицательный, можете ли Вы на 100% быть уверены, что у Вас нет ВИЧ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Предохраняют ли презервативы от заражения ВИЧ-инфекцией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Как Вы считаете, можно ли полноценно жить с ВИЧ-инфекцией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Может ли ВИЧ-инфицированная женщина родить здорового ребёнка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Если друг или сосед окажется ВИЧ-инфицированным, Вы будете продолжать общаться с ним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Как Вы считаете, нужно ли изолировать от общества ВИЧ-положительных людей, больных СПИДом?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Важна ли для Вас информация по проблеме ВИЧ-инфекции/СПИДа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да                     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т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Из каких источников Вы знаете о проблеме ВИЧ-инфекции/СПИде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СМИ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семья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школа / образовательное учреждение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медицинские работники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другое 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rPr>
          <w:b/>
          <w:b/>
        </w:rPr>
      </w:pPr>
      <w:r>
        <w:rPr>
          <w:b/>
        </w:rPr>
        <w:t>В каком мероприятии Вы хотели бы принять участие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лекции, круглые столы о профилактике и лечении ВИЧ/СПИДа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конкурсы социальной реклам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конференции по проблеме ВИЧ/СПИДа (история вопроса, способы передачи, механизмы инфицирования и др.)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занятия по формированию толерантного отношения к ВИЧ-инфицированным людя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тестирование на ВИЧ-инфекцию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благотворительная акц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другое 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оцениваете ситуацию по ВИЧ-инфекции в России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благополучная        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благополучная                        </w:t>
      </w:r>
      <w:r>
        <w:rPr>
          <w:rFonts w:eastAsia="Symbol" w:cs="Symbol" w:ascii="Symbol" w:hAnsi="Symbol"/>
        </w:rPr>
        <w:t></w:t>
      </w:r>
      <w:r>
        <w:rPr/>
        <w:t xml:space="preserve"> не задумывался(ла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арим за участие!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0:00Z</dcterms:created>
  <dc:creator>User</dc:creator>
  <dc:description/>
  <dc:language>en-US</dc:language>
  <cp:lastModifiedBy>organiz2</cp:lastModifiedBy>
  <cp:lastPrinted>2016-05-11T12:07:00Z</cp:lastPrinted>
  <dcterms:modified xsi:type="dcterms:W3CDTF">2017-11-16T07:20:00Z</dcterms:modified>
  <cp:revision>2</cp:revision>
  <dc:subject/>
  <dc:title>Анкета по выявлению уровня информированности по проблеме ВИЧ и СПИД</dc:title>
</cp:coreProperties>
</file>