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по мероприятиям Плана совместных мероприятий по подготовке и проведению областной антинаркотической акции «Сурский край – без наркотиков!»   с 20 августа по 17 сентя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СОШ № 8 им. П.А. Щипанова города Кузнецка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897"/>
        <w:gridCol w:w="2180"/>
        <w:gridCol w:w="1496"/>
        <w:gridCol w:w="1788"/>
        <w:gridCol w:w="140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астни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го наполнения вкладок на сайте учреждений о проводимых мероприятиях  (количество материалов за неделю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</w:t>
            </w:r>
          </w:p>
        </w:tc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антинаркотической направленности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ы за ЗОЖ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клас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чел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Жизнь прекрасна!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микро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и культурно – массовых мероприятий с обучающими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флешмоб «Мы за жизнь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щкол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челове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48:00Z</dcterms:created>
  <dc:creator>Customer</dc:creator>
  <dc:description/>
  <cp:keywords/>
  <dc:language>en-US</dc:language>
  <cp:lastModifiedBy>GLAVA</cp:lastModifiedBy>
  <dcterms:modified xsi:type="dcterms:W3CDTF">2018-09-04T11:00:00Z</dcterms:modified>
  <cp:revision>3</cp:revision>
  <dc:subject/>
  <dc:title>Форма еженедельного отчета по мероприятиям Плана совместных мероприятий по подготовке и проведению областной антинаркотической акции «Сурский край – без наркотиков</dc:title>
</cp:coreProperties>
</file>