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орма еженедельного отчета по мероприятиям Плана совместных мероприятий по подготовке и проведению областной антинаркотической акции «Сурский край – без наркотиков!» с 12 августа по 9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 им. П. А. Щипанова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чета 14.08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358"/>
        <w:gridCol w:w="2154"/>
        <w:gridCol w:w="1487"/>
        <w:gridCol w:w="13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ластного план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привлечением молодеж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ешмо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образовательными  организациями города Кузнецка спортивных и культурно-массовых мероприятий с учащимис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вместо наркотиков (веселые старт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8818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6496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8:00Z</dcterms:created>
  <dc:creator>Customer</dc:creator>
  <dc:description/>
  <cp:keywords/>
  <dc:language>en-US</dc:language>
  <cp:lastModifiedBy>САНЯ</cp:lastModifiedBy>
  <dcterms:modified xsi:type="dcterms:W3CDTF">2019-08-16T19:21:00Z</dcterms:modified>
  <cp:revision>4</cp:revision>
  <dc:subject/>
  <dc:title>Форма еженедельного отчета по мероприятиям Плана совместных мероприятий по подготовке и проведению областной антинаркотической акции «Сурский край – без наркотиков</dc:title>
</cp:coreProperties>
</file>