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Форма еженедельного отчета по мероприятиям Плана совместных мероприятий по подготовке и проведению областной антинаркотической акции «Сурский край – без наркотиков!»   с 16 ноября по 13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 им. П.А. Щипанова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0-26.11.2020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40"/>
        <w:gridCol w:w="2329"/>
        <w:gridCol w:w="1452"/>
        <w:gridCol w:w="1576"/>
        <w:gridCol w:w="187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учащимися образовательных учреждений с целью формирования у них негативного отношения к наркопотребле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участием представителей субъектов профилак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окуратуры города Кузнец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8-11 классов) на тему профилактики наркомании среди несовершеннолетних в режиме видеоконференц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 – массовых мероприятий с обучающими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 «Скажи наркотикам – нет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ирование на наличие в организме наркотических вещест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 – 2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7:00Z</dcterms:created>
  <dc:creator>Customer</dc:creator>
  <dc:description/>
  <dc:language>en-US</dc:language>
  <cp:lastModifiedBy>glavn1</cp:lastModifiedBy>
  <dcterms:modified xsi:type="dcterms:W3CDTF">2020-11-26T08:57:00Z</dcterms:modified>
  <cp:revision>2</cp:revision>
  <dc:subject/>
  <dc:title>Форма еженедельного отчета по мероприятиям Плана совместных мероприятий по подготовке и проведению областной антинаркотической акции «Сурский край – без наркотиков</dc:title>
</cp:coreProperties>
</file>