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СОШ №8 имени П.А.Щипанова города Кузнецк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С.В.Шаль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школьной службы примир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8 имени П.А.Щипанова города Кузнец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2022-2023  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, медико-социальной помощи, профилактики безнадзорности и правонарушений несовершеннолетних в МБОУ СОШ №8 имени П.А.Щипанова города Кузнец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го поля о восстановительных технологиях и реализации программ в школ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становительных программ в работе с участниками школьных конфликтов.</w:t>
      </w:r>
    </w:p>
    <w:tbl>
      <w:tblPr>
        <w:tblW w:w="13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168"/>
        <w:gridCol w:w="2880"/>
        <w:gridCol w:w="3780"/>
      </w:tblGrid>
      <w:tr>
        <w:trPr>
          <w:trHeight w:val="80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и проведен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 – методическая работа: планирование работы на учебный год, определение цели  и задач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- октябрь 2021 г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кина Е.А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, посвященных Международному Дню толерантности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2021 г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кина Е.А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лены ШСП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заявок, случаев для рассмотрения ШСП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кина Е.А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сстановительных програм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по запросам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кина Е.А.,Иванова Ю.Ю.,учащиеся члены ШСП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рабочих заседаний состава ШСП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кина Е.А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лены ШСП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заседаниях МО руководителей школьных служб примирения город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управления образован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кина Е.А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еминарах, совещаниях, направленных на повышение квалификации в сфере деятельности ШСП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управления образования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кина Е.А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грамм примирения по запросам инспекторов ОВД ОДН с предоставлением последним отчетов о проведенной восстановительной работ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 по запросам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кина Е.А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грамм примирения по запросам руководителя муниципальной службы примирения с предоставлением последним отчетов о проведенной восстановительной работ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 по запросам;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ь Т.А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ильникова И.Г. Ярославцева Ф.М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с Муниципальной службой примир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кина Е.А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ШСП за 2019-2020 учебный 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мкина Е.А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Ю.Ю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лены ШС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53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29:00Z</dcterms:created>
  <dc:creator>26k</dc:creator>
  <dc:description/>
  <cp:keywords/>
  <dc:language>en-US</dc:language>
  <cp:lastModifiedBy>303-pc6</cp:lastModifiedBy>
  <cp:lastPrinted>2016-09-15T09:43:00Z</cp:lastPrinted>
  <dcterms:modified xsi:type="dcterms:W3CDTF">2022-12-20T07:58:00Z</dcterms:modified>
  <cp:revision>4</cp:revision>
  <dc:subject/>
  <dc:title>УТВЕРЖДАЮ</dc:title>
</cp:coreProperties>
</file>