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firstLine="50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МБОУ СОШ №8 имени            П.А.Щипанова города Кузнецка </w:t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С.В.Шалькина</w:t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лужбе примирения МБОУ СОШ №8 имени П.А.Щипанова города Кузнец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Служба примирения является социальной службой, действующей в школе на основе добровольческих усилий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Служба примирения действует на основании действующего законодательства, Устава школы и настоящего Положения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римир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Целью деятельности службы примирения является содействие профилактике правонарушений и социальной реабилитации участников конфликтных и криминальных  ситуаций на основе принципов восстановительного правосуд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Задачами деятельности службы примирения являю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имирительных программ для участников школьных конфликтов и ситуаций криминального характе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Обучение школьников методам урегулирования конфли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нципы деятельности службы примирения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Деятельность службы примирения основана на следующих принципах:</w:t>
      </w:r>
    </w:p>
    <w:p>
      <w:pPr>
        <w:pStyle w:val="Normal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3.1.1. Принцип добровольности, пред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3.1.2. Принцип конфиденциальности, предполагающий обязательство службы примирения не разглашать полученные в ходе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Normal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3.1.3.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формирования службы примирения</w:t>
      </w:r>
    </w:p>
    <w:p>
      <w:pPr>
        <w:pStyle w:val="Normal"/>
        <w:ind w:left="1080" w:hanging="540"/>
        <w:jc w:val="both"/>
        <w:rPr/>
      </w:pPr>
      <w:r>
        <w:rPr>
          <w:sz w:val="26"/>
          <w:szCs w:val="26"/>
        </w:rPr>
        <w:t>4.1. В состав службы примирения могут входить школьники 7-11 классов, прошедшие обучение проведению примирительных программ.</w:t>
      </w:r>
    </w:p>
    <w:p>
      <w:pPr>
        <w:pStyle w:val="Normal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4.2. Руководителем службы может быть социальный педагог, психолог или иной педагогический работник школы, на которого возлагаются обязанности по руководству службой примирения приказом директора школы.</w:t>
      </w:r>
    </w:p>
    <w:p>
      <w:pPr>
        <w:pStyle w:val="Normal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4.3. Вопросы членства в службе примирения, требований к школьникам, входящим 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</w:t>
      </w:r>
    </w:p>
    <w:p>
      <w:pPr>
        <w:pStyle w:val="Normal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работы службы примирени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1. Служба примирения может получать информацию о случаях конфликтного или криминального характера от педагогов, учащихся, администрации школы, членов службы примирения. Служба примирения принимает решение о возможности или невозможности примирительной программ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2. 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для проведения программы также необходимо согласие родителей.</w:t>
      </w:r>
    </w:p>
    <w:p>
      <w:pPr>
        <w:pStyle w:val="Normal"/>
        <w:ind w:left="1080" w:hanging="360"/>
        <w:jc w:val="both"/>
        <w:rPr/>
      </w:pPr>
      <w:r>
        <w:rPr>
          <w:sz w:val="26"/>
          <w:szCs w:val="26"/>
        </w:rPr>
        <w:t>5.3  В случае, если примирительная программа планируется на этапе дознания или следствия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4. Переговоры с родителями и должностными лицами проводит руководитель службы примирени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5. В случае, если конфликтующие стороны не достигли 10-летнего возраста, примирительная программа проводится с согласия классного руководител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6. 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7. 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8. 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9. При необходимости служба примирения передает копию примирительного договора администрации школы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10. Служба примирения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лужба примирения помогает сторонам осознать причины трудностей и пути их преодолени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11. При необходимости служба примирения содействует в предоставлении участникам примирительной программы доступа к услугам по социальной реабилитации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деятельности службы примирени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6.1. Службе примирения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– такие, как оборудование, оргтехника, канцелярские принадлежности, средства информации и другие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6.2. 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Служба примирения имеет право пользоваться услугами психолога, социального педагога и других специалистов школы. 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6.4. Администрация школы содействует службе примирения в организации взаимодействия с социальными службами и другими организациями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6.5. В случае, если примирительная программа проводилась по факту, по которому возбуждено уголовное дело, администрация школы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7.1. Настоящее положение вступает в силу с момента утверждени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7.2. 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605"/>
        </w:tabs>
        <w:ind w:left="16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2:14:00Z</dcterms:created>
  <dc:creator>Саня</dc:creator>
  <dc:description/>
  <cp:keywords/>
  <dc:language>en-US</dc:language>
  <cp:lastModifiedBy>rab8</cp:lastModifiedBy>
  <cp:lastPrinted>2008-04-29T08:07:00Z</cp:lastPrinted>
  <dcterms:modified xsi:type="dcterms:W3CDTF">2020-05-21T14:12:00Z</dcterms:modified>
  <cp:revision>3</cp:revision>
  <dc:subject/>
  <dc:title>Утверждаю:</dc:title>
</cp:coreProperties>
</file>