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Директор МБОУ СОШ № 8 </w:t>
      </w:r>
    </w:p>
    <w:p>
      <w:pPr>
        <w:pStyle w:val="Normal"/>
        <w:jc w:val="right"/>
        <w:rPr/>
      </w:pPr>
      <w:r>
        <w:rPr/>
        <w:t>Им. П.А. Щипанова города Кузнец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С.В. Шальки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____» _______ 2022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офилактике суицида среди детей и подро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-2023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1"/>
        <w:gridCol w:w="2099"/>
        <w:gridCol w:w="2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в которых практикуется жестокое обращение с детьми. </w:t>
            </w:r>
          </w:p>
          <w:p>
            <w:pPr>
              <w:pStyle w:val="Normal"/>
              <w:rPr/>
            </w:pPr>
            <w:r>
              <w:rPr/>
              <w:t>Метод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е беседы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кетир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 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 классных руководителей с обзором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венция ООН о правах ребенка (ст.6, 8, 16, 27, 28, 29, 30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рмативные документы о профилактике безнадзорности и правонарушений н/л, о защите их пра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е сообщение в администрацию школы, ОДН, КДН, управление образования (отдел опеки) о фактах насилия над ребенком со стороны родителей или других взрослых лиц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ние взаимоотношений и конфликтных ситуаций среди школьников. Пресечение всех случаев неуставных (школьных) отнош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 социальный педагог, 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сообщениями на заседаниях педсовета и ШМО  классных руководителей на темы:</w:t>
            </w:r>
          </w:p>
          <w:p>
            <w:pPr>
              <w:pStyle w:val="Normal"/>
              <w:rPr/>
            </w:pPr>
            <w:r>
              <w:rPr/>
              <w:t>- Профилактика школьных конфликтов»</w:t>
            </w:r>
          </w:p>
          <w:p>
            <w:pPr>
              <w:pStyle w:val="Normal"/>
              <w:rPr/>
            </w:pPr>
            <w:r>
              <w:rPr/>
              <w:t>- Психологические методы и приемы взаимодействия классного руководителя с родителями детей « группы рис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руководители  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:</w:t>
            </w:r>
          </w:p>
          <w:p>
            <w:pPr>
              <w:pStyle w:val="Normal"/>
              <w:rPr/>
            </w:pPr>
            <w:r>
              <w:rPr/>
              <w:t>- «Первые проблемы подросткового возраста»</w:t>
            </w:r>
          </w:p>
          <w:p>
            <w:pPr>
              <w:pStyle w:val="Normal"/>
              <w:rPr/>
            </w:pPr>
            <w:r>
              <w:rPr/>
              <w:t>- «Суицидальное поведение у несовершеннолетни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;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мей управлять своими эмоциям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Если тебе трудн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 учителей, классных руководителей, родителей (опекунов)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 подростко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</w:t>
        <w:tab/>
        <w:tab/>
        <w:tab/>
        <w:tab/>
        <w:tab/>
        <w:tab/>
        <w:tab/>
        <w:t>Иванова Ю.Ю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6:00Z</dcterms:created>
  <dc:creator>Зеленская</dc:creator>
  <dc:description/>
  <dc:language>en-US</dc:language>
  <cp:lastModifiedBy>Пользователь Windows</cp:lastModifiedBy>
  <cp:lastPrinted>2022-09-16T12:25:00Z</cp:lastPrinted>
  <dcterms:modified xsi:type="dcterms:W3CDTF">2022-09-16T09:26:00Z</dcterms:modified>
  <cp:revision>2</cp:revision>
  <dc:subject/>
  <dc:title>ПЛАН</dc:title>
</cp:coreProperties>
</file>