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ных мероприят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борах 18  сентября 2016 года в МБОУ СОШ № 8 имени П. А. Щипанова города Кузнец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БОУ СОШ № 8 имени П. А. Щипанова </w:t>
      </w:r>
    </w:p>
    <w:p>
      <w:pPr>
        <w:pStyle w:val="Normal"/>
        <w:jc w:val="center"/>
        <w:rPr/>
      </w:pPr>
      <w:r>
        <w:rPr/>
        <w:t>на выборах 18 сентября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школьных спортивных и творческих коллективов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хрем закружит школьный валь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ен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и выставка «Дизайн интерье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исова Кс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С. 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гостин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д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ы вмест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– семейная иг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и родител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ева Д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/1» игра для детей и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ети подрост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рен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к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который построим м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н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Арбуз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бби моей семь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ькин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с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моей семь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 и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на свежем воздухе «Я, ты, он, она – вместе дружная сем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2 (сбор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ое дере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е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читающая сем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двор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Рекор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па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волшебный символ жизн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е богатст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2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радость дарить, нужно добрым и ласковым быть» семейный празд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теллектуальный мараф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казка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М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 игра на свежее воздух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традиц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ин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трен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шева Ю.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>18.09 2016 было проведено 28 мероприятий: из них 7 спортивных, -  были организованы 3 выставки-продажи изделий декоративно-прикладного искусства (работы из дерева, мыло ручной работы, изделия для декора),  проведено 7 мастер-классов, для избирателей,  голосующих в нашей школе,  проведен конце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дготовила заместитель директора по ВР                         Жаркова Н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4610</wp:posOffset>
            </wp:positionH>
            <wp:positionV relativeFrom="paragraph">
              <wp:posOffset>100965</wp:posOffset>
            </wp:positionV>
            <wp:extent cx="3038475" cy="202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2604135</wp:posOffset>
            </wp:positionV>
            <wp:extent cx="3082925" cy="23145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5:00Z</dcterms:created>
  <dc:creator>Admin</dc:creator>
  <dc:description/>
  <cp:keywords/>
  <dc:language>en-US</dc:language>
  <cp:lastModifiedBy>BOSS</cp:lastModifiedBy>
  <dcterms:modified xsi:type="dcterms:W3CDTF">2016-12-21T10:49:00Z</dcterms:modified>
  <cp:revision>8</cp:revision>
  <dc:subject/>
  <dc:title/>
</cp:coreProperties>
</file>