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/>
        <w:t>Отчет  о Дне Матери -2016 МБОУ СОШ № 8 им. П. А. Щипанова города Кузнецка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91"/>
        <w:gridCol w:w="24"/>
        <w:gridCol w:w="2319"/>
        <w:gridCol w:w="13"/>
        <w:gridCol w:w="8"/>
        <w:gridCol w:w="1502"/>
        <w:gridCol w:w="13"/>
        <w:gridCol w:w="1850"/>
        <w:gridCol w:w="1382"/>
        <w:gridCol w:w="25"/>
        <w:gridCol w:w="33"/>
        <w:gridCol w:w="1535"/>
      </w:tblGrid>
      <w:tr>
        <w:trPr>
          <w:trHeight w:val="3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СОШ № 8 им. П.А. Щипанова города КУзнецка</w:t>
            </w:r>
          </w:p>
        </w:tc>
        <w:tc>
          <w:tcPr>
            <w:tcW w:w="8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ные часы</w:t>
            </w:r>
          </w:p>
        </w:tc>
      </w:tr>
      <w:tr>
        <w:trPr>
          <w:trHeight w:val="9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ир начинается с матер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учре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, дет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Тепло сердец для милых мам!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.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учре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, дет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и солнышке-тепло, при матери-добро!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учре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, дет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Мой ангел-мам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учре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, дет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Заглянем в мамины глаз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учре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, дет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к хорошо, что есть на свете мама!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учре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, дет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Я горжусь тобою, мама!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учре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, дет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Мама-главное слово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учре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, дет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А мамины глаза всегда следят с волнением за нами…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учре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, дет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Мы будем вечно прославлять, ту женщину чье имя – Мать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учре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, дет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лавные руки мамочки моей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учре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, дет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Главное слово на любом язык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учре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, дет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амая святая и прекрасная из женщин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учре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, дет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А мамины глаза всегда следят с волнением за нами…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учре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, дет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се чем живем начинается с мамы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учре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, дет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амое святое слово-мать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учре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, дет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Ты одна такая, любимая, родна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5.11.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учре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, дети</w:t>
            </w:r>
          </w:p>
        </w:tc>
      </w:tr>
      <w:tr>
        <w:trPr>
          <w:trHeight w:val="217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кция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Добрые слова маме»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учрежд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, дети</w:t>
            </w:r>
          </w:p>
        </w:tc>
      </w:tr>
      <w:tr>
        <w:trPr>
          <w:trHeight w:val="77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курсные программы</w:t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укет из маминых имен»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учрежд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, дети</w:t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ши мамы самые лучшие!»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учрежд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, дети</w:t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а, чье имя свято»,  «Славим руки матерей»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учрежд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, дети</w:t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вет материнской любви»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.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учрежд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, дети</w:t>
            </w:r>
          </w:p>
        </w:tc>
      </w:tr>
      <w:tr>
        <w:trPr>
          <w:trHeight w:val="77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аздничные концерты</w:t>
            </w:r>
            <w:bookmarkStart w:id="0" w:name="_GoBack"/>
            <w:bookmarkEnd w:id="0"/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ри солнышке-тепло, при матери-добро!»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учрежд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, дети</w:t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илым мамам посвящается…»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учрежд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, дети</w:t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ма-первое слово мое!»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учрежд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, дети</w:t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я мама самая самая..»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учрежд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, дети</w:t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тому что мама рядом»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учрежд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, дети</w:t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Мамина улыбка»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учрежд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, дети</w:t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Моя милая мама»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учрежд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, дети</w:t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дарок для мамы»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учрежд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, дети</w:t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тому что мама рядом»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учрежд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, дети</w:t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к же я тебя люблю, мама!»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учрежд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, дети</w:t>
            </w:r>
          </w:p>
        </w:tc>
      </w:tr>
      <w:tr>
        <w:trPr>
          <w:trHeight w:val="77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школьные мероприятия</w:t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 «Милая мамочка моя!»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учрежд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, дети, учителя</w:t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фотографий «Милые, родные глаза»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учрежд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28:00Z</dcterms:created>
  <dc:creator>Admin</dc:creator>
  <dc:description/>
  <cp:keywords/>
  <dc:language>en-US</dc:language>
  <cp:lastModifiedBy>Admin</cp:lastModifiedBy>
  <dcterms:modified xsi:type="dcterms:W3CDTF">2016-11-28T06:35:00Z</dcterms:modified>
  <cp:revision>1</cp:revision>
  <dc:subject/>
  <dc:title/>
</cp:coreProperties>
</file>