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8 имени Павла Александровича Щипанова города Кузне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. П. А. Щип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/С.В. Шалькин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96"/>
          <w:szCs w:val="96"/>
        </w:rPr>
      </w:pPr>
      <w:r>
        <w:rPr>
          <w:rFonts w:cs="Times New Roman" w:ascii="Times New Roman" w:hAnsi="Times New Roman"/>
          <w:b/>
          <w:color w:val="1F497D"/>
          <w:sz w:val="96"/>
          <w:szCs w:val="96"/>
        </w:rPr>
        <w:t>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96"/>
          <w:szCs w:val="96"/>
        </w:rPr>
      </w:pPr>
      <w:r>
        <w:rPr>
          <w:rFonts w:cs="Times New Roman" w:ascii="Times New Roman" w:hAnsi="Times New Roman"/>
          <w:b/>
          <w:color w:val="1F497D"/>
          <w:sz w:val="96"/>
          <w:szCs w:val="96"/>
        </w:rPr>
        <w:t>на 2018 – 2019 учебный год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F497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17365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Целью воспитательной работы школы в 2018 - 2019 учебном году является 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17365D"/>
          <w:kern w:val="2"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</w:rPr>
        <w:t>РЕАЛИЗАЦИЯ ЭТИХ ЦЕЛЕЙ И ЗАДАЧ ПРЕДПОЛАГА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доровья и жизни детей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циально значимой деятельности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сследовательской и проектной деятельности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тельной работы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звитие различных форм ученического самоуправления;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ополнительного образования; школы и социума; школы и семьи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</w:rPr>
        <w:t>Образ выпускника начальной школ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1.Социальная компетенц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.Общекультурная компетенц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3.Коммуникативная компетенц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- Овладение простейшими коммуникативными умениями и навыками: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</w:rPr>
        <w:t>Образ выпускника основной школ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1. Нравственный потенциал</w:t>
      </w:r>
      <w:r>
        <w:rPr>
          <w:rFonts w:cs="Times New Roman" w:ascii="Times New Roman" w:hAnsi="Times New Roman"/>
          <w:bCs/>
          <w:color w:val="0070C0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2. Интеллектуальный потенциал</w:t>
      </w:r>
      <w:r>
        <w:rPr>
          <w:rFonts w:cs="Times New Roman" w:ascii="Times New Roman" w:hAnsi="Times New Roman"/>
          <w:bCs/>
          <w:color w:val="0070C0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3. Коммуникативный потенциал</w:t>
      </w:r>
      <w:r>
        <w:rPr>
          <w:rFonts w:cs="Times New Roman" w:ascii="Times New Roman" w:hAnsi="Times New Roman"/>
          <w:bCs/>
          <w:color w:val="0070C0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4. Художественно - эстетический потенциал</w:t>
      </w:r>
      <w:r>
        <w:rPr>
          <w:rFonts w:cs="Times New Roman" w:ascii="Times New Roman" w:hAnsi="Times New Roman"/>
          <w:bCs/>
          <w:color w:val="0070C0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амосознание и адекватная самооценка, способность рассуждать и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  <w:t>5. Физический потенциал</w:t>
      </w:r>
      <w:r>
        <w:rPr>
          <w:rFonts w:cs="Times New Roman" w:ascii="Times New Roman" w:hAnsi="Times New Roman"/>
          <w:bCs/>
          <w:color w:val="0070C0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8"/>
          <w:szCs w:val="28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знательному выбору професси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8"/>
          <w:szCs w:val="28"/>
        </w:rPr>
        <w:t xml:space="preserve">Система дополнительного образования 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</w:rPr>
        <w:t>Цель воспит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21590</wp:posOffset>
                </wp:positionV>
                <wp:extent cx="612140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8613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Содержание плана</w:t>
                            </w:r>
                          </w:p>
                        </w:txbxContent>
                      </wps:txbx>
                      <wps:bodyPr anchor="t" lIns="48260" tIns="2540" rIns="48260" bIns="25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482pt;height:61.9pt;mso-wrap-distance-left:9.05pt;mso-wrap-distance-right:9.05pt;mso-wrap-distance-top:0pt;mso-wrap-distance-bottom:0pt;margin-top:-1.7pt;mso-position-vertical-relative:text;margin-left:-2.0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Содержание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нализ воспитательной работы школы за 2017/2018 учебный год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32"/>
          <w:szCs w:val="32"/>
        </w:rPr>
        <w:t>Цели и задачи воспитательной работы на 2018/2019 учебный год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32"/>
          <w:szCs w:val="32"/>
        </w:rPr>
        <w:t>Содержание воспитательной работы на 2018/2019 учебный год:</w:t>
      </w:r>
    </w:p>
    <w:p>
      <w:pPr>
        <w:pStyle w:val="Style16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32"/>
          <w:szCs w:val="32"/>
        </w:rPr>
        <w:t>Традиционные коллективные творческие дела в 2018/2019 учебном году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гражданственности и патриотизма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равственно-эстетическое воспитание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вое воспитание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ческая работа с детьми и семьями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я по физкультурно-оздоровительной работе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ученического самоуправления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с родителями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с классными руководителями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клуба «Патриот»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отрядов ЮДН, ЮИД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ы реализации проектов «Танцующая школа», «Образование для жизни»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ство и административный контроль</w: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</w:rPr>
        <w:t>Система воспитательной работы школы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жданско – патриотическое  и военно-патриотического воспитания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равственно-эстетическое воспитание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филактическая работа по предупреждению правонарушений и преступлений среди несовершеннолетних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я работы по профилактике табакокурения,  алкоголизма, наркомании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зкультурно – оздоровительная работа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я дополнительного образования учащихся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 родительской общественности (родительский совет, Совет школы, Совет бабушек, Совет отцов)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ализация региональных проектов («Танцующая школа», , «Поющий край», «Промышленный туризм», «Обучение через предпринимательство», «Образование для жизни»)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 по профилактике экстремистских проявлений, воспитание толерантности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ятельность ученическ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96"/>
          <w:szCs w:val="96"/>
        </w:rPr>
      </w:pPr>
      <w:r>
        <w:rPr>
          <w:rFonts w:cs="Times New Roman" w:ascii="Times New Roman" w:hAnsi="Times New Roman"/>
          <w:b/>
          <w:color w:val="1F497D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96"/>
          <w:szCs w:val="96"/>
        </w:rPr>
      </w:pPr>
      <w:r>
        <w:rPr>
          <w:rFonts w:cs="Times New Roman" w:ascii="Times New Roman" w:hAnsi="Times New Roman"/>
          <w:b/>
          <w:color w:val="1F497D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96"/>
          <w:szCs w:val="96"/>
        </w:rPr>
      </w:pPr>
      <w:r>
        <w:rPr>
          <w:rFonts w:cs="Times New Roman" w:ascii="Times New Roman" w:hAnsi="Times New Roman"/>
          <w:b/>
          <w:color w:val="1F497D"/>
          <w:sz w:val="96"/>
          <w:szCs w:val="9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2268"/>
        <w:gridCol w:w="311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планов воспитательной работы на 2018-20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984"/>
        <w:gridCol w:w="2127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воспитательной работы за 2017-2018 учебный год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на 2018-2019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08.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онном и методическом обеспечении выполнения запланированных мероприятий на 2017-2018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 09.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едагог-организатор, 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08.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12. 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03.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лассные руковод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воспитательной работы в 2018-2019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05.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и ВР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"/>
        <w:gridCol w:w="1614"/>
        <w:gridCol w:w="5954"/>
        <w:gridCol w:w="1984"/>
        <w:gridCol w:w="2268"/>
        <w:gridCol w:w="2694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Обсуждение плана работы на 2018-2019 уч.год.  Изучение норм Федерального Закона «Об образован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нализ воспитательной работы за 2017-2018 учебный год, цели и задачи воспитательной работы на 2018-2019 учебный го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знакомление классных руководителей с изменениями в плане воспитательной работы на 2018-2019 учебный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бсуждение плана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зучение норм Федерального Закона «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духовно-нравственном воспитании обучающихся. Обмен передовым опы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лияние духовно-нравственного воспитания на формирование дружеских отношений в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равственное и военно-патриотическое воспитание учащихся как одно из условий развития личности шк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оль Управляющего Совета в духовно-нравственном воспитани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11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 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лияние семьи на становление личности. 3.Проблемы семейного воспитания и взаимодействие семьи и шко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ловия воспитания детей в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иальный 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 учащихся как фактор воспитания лич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. 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ль педагога в сбережении здоровь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илактическая работа по формированию ЗО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льтура школы как фактор социализации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циальное партнерство в формировании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Работа с родителями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7"/>
        <w:gridCol w:w="8229"/>
        <w:gridCol w:w="1196"/>
        <w:gridCol w:w="2411"/>
        <w:gridCol w:w="221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80"/>
              <w:ind w:left="0" w:hanging="0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Детско-родительские отношения.</w:t>
            </w:r>
          </w:p>
          <w:tbl>
            <w:tblPr>
              <w:tblW w:w="78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6259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Когда ребенок становится школьником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napToGrid w:val="false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ь родителей в адаптации первоклассников. Возрастные особенности ребенка младшего школьного возраста.</w:t>
                  </w:r>
                </w:p>
              </w:tc>
            </w:tr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тратегия поведения родителей в целях помощи детям для их более успешного обучения. Влияние родителей на мотивацию учения ребенка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napToGrid w:val="false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оценка младшего школьника.</w:t>
                  </w:r>
                </w:p>
              </w:tc>
            </w:tr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-4 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кольная тревожность: виды, причины, приемы снижения. Рекомендации для родителей при совместном выполнении с ребенком домашнего задания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napToGrid w:val="false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ка вредных привычек.</w:t>
                  </w:r>
                </w:p>
              </w:tc>
            </w:tr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ль семьи в воспитании младшего подростка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napToGrid w:val="false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ринципы, необходимые при общении родителей с пятиклассником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могут сделать родители, чтобы сохранить у ребенка интерес к учебе.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перамент - основа поведения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ы «трудного поведения» подростков.</w:t>
                  </w:r>
                </w:p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ь отца в предупреждении агрессии дете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ы родителям «Как себя вести, если вы поймали чадо за руку».</w:t>
                  </w:r>
                </w:p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причины «ухода» подростков в виртуальный мир наркотиков и других зависимостей.</w:t>
                  </w:r>
                </w:p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растные особенности детей и экранная зависимость. Компьютер: друг или враг? Как избежать зависимости и обратить компьютер в союзника в развитии ребенка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ческие особенности подростк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понять подростка в непростой для него период взросления? Как остаться терпеливым, поддерживающим родителем? Эффективные методы воспитания старшекласснико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родителям  помочь ребенку при подготовке и сдачи ГИА и ЕГЭ.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родителям  помочь ребенку при подготовке и сдачи ГИА и ЕГЭ.</w:t>
                  </w:r>
                </w:p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ый рынок труда и его требования к выпускнику образовательного учреждения. Помощь семьи в ориентации на рынке труда и образовательных услуг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Здоровый образ жизни</w:t>
            </w:r>
          </w:p>
          <w:tbl>
            <w:tblPr>
              <w:tblW w:w="78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6334"/>
            </w:tblGrid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Здоровье ребёнка в руках взрослых. Режим дня школьника.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Здоровая семья: нравственные аспекты. Физическое воспитание детей в семье.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-4 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ое воспитание детей в семье. Пензенская семья – территория здоровья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Здоровье ребёнка в руках взрослых. Режим дня школьника.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Здоровая семья: нравственные аспекты. Физическое воспитание детей в семье.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Психологический портрет подростка, употребляющего ПАВ. Значимые для родителей признаки ранней наркотизации детей. Социальный вред алкоголизма.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Взрослые проблемы наших детей. Половое воспитание подростков. СПИД – миф или реальность.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Здоровая семья: нравственные аспекты. Здоровьесберегающие технологии.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left"/>
                    <w:rPr/>
                  </w:pPr>
                  <w:r>
                    <w:rPr/>
                    <w:t>Психологический портрет подростка, употребляющего ПАВ. Значимые для родителей признаки ранней наркотизации детей. Социальный вред алкоголизма.</w:t>
                  </w:r>
                </w:p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Взрослые проблемы наших детей. Половое воспитание подростков. СПИД – миф или реальность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соц. педагог, психолог, классные руководител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Семейные ценности.</w:t>
            </w:r>
          </w:p>
          <w:tbl>
            <w:tblPr>
              <w:tblW w:w="78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6236"/>
            </w:tblGrid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Семья, сохранение, преумножение и продолжение семейных традиций.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Семейные отношения и формирование личности ребёнка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-4 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Роль национальных семейных традиций в воспитании детей.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Влияние родительских отношений на развитие и преодоление тревожности у детей.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Любовь как основа семейной жизни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Семейные отношения и формирование личности ребёнка.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ль национальных семейных традиций в воспитании детей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ль национальных семейных традиций в воспитании детей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6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rPr/>
                  </w:pPr>
                  <w:r>
                    <w:rPr/>
                    <w:t xml:space="preserve">Семья и брак как социальные институты. 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Традиционные семейные ценности. </w:t>
                  </w:r>
                </w:p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Государственная поддержка семьи.</w:t>
                  </w:r>
                </w:p>
              </w:tc>
            </w:tr>
          </w:tbl>
          <w:p>
            <w:pPr>
              <w:pStyle w:val="Style17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ультурные ценности.</w:t>
            </w:r>
          </w:p>
          <w:tbl>
            <w:tblPr>
              <w:tblW w:w="78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5898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left"/>
                    <w:rPr/>
                  </w:pPr>
                  <w:r>
                    <w:rPr/>
                    <w:t>Роль семьи в формировании культурных ценностей  ребёнка.</w:t>
                  </w:r>
                </w:p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Автономия личности. Одиночество и единение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left"/>
                    <w:rPr/>
                  </w:pPr>
                  <w:r>
                    <w:rPr/>
                    <w:t>Цена и ценности.</w:t>
                  </w:r>
                </w:p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Счастливые родители -  счастливые дети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-4 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Асоциальное поведение и антисоциальные действия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Роль семьи в формировании культурных ценностей  ребёнка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ые роли человека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left"/>
                    <w:rPr/>
                  </w:pPr>
                  <w:r>
                    <w:rPr/>
                    <w:t>Культура речи и речь в субкультуре.</w:t>
                  </w:r>
                </w:p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Цена и ценности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Асоциальное поведение и антисоциальные действия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left"/>
                    <w:rPr/>
                  </w:pPr>
                  <w:r>
                    <w:rPr/>
                    <w:t>Роль семьи в формировании культурных ценностей  ребёнка.</w:t>
                  </w:r>
                </w:p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Социальные роли человека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5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left"/>
                    <w:rPr/>
                  </w:pPr>
                  <w:r>
                    <w:rPr/>
                    <w:t>Цена и ценности.</w:t>
                  </w:r>
                </w:p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Асоциальное поведение и антисоциальные действия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Профориентация и самоопределение.</w:t>
            </w:r>
          </w:p>
          <w:tbl>
            <w:tblPr>
              <w:tblW w:w="78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5902"/>
            </w:tblGrid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Семья как фактор профессионального самоопределения школьника.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ческие "пространства" профессионального и личностного самоопределения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-4 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имая профессия – это призвание.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 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Семья как фактор профессионального самоопределения школьника.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Психологические "пространства" профессионального и личностного самоопределения.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 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пени к будущей профессии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Современный рынок труда и его требования к выпускнику образовательного учреждения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 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left"/>
                    <w:rPr/>
                  </w:pPr>
                  <w:r>
                    <w:rPr/>
                    <w:t>Современный рынок труда и его требования к выпускнику образовательного учреждения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hd w:fill="auto" w:val="clear"/>
                    <w:spacing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left"/>
                    <w:rPr/>
                  </w:pPr>
                  <w:r>
                    <w:rPr/>
                    <w:t>Проблемы сложности выбора будущей профессии.</w:t>
                  </w:r>
                </w:p>
                <w:p>
                  <w:pPr>
                    <w:pStyle w:val="Style17"/>
                    <w:jc w:val="left"/>
                    <w:rPr/>
                  </w:pPr>
                  <w:r>
                    <w:rPr/>
                    <w:t>Профессиональное самоопределение старшеклассник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самоопределения старшеклассников при выборе профессии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й занятости д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 педаго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дни с посещением уроков и внеклассных мероприят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7"/>
        <w:gridCol w:w="8229"/>
        <w:gridCol w:w="1196"/>
        <w:gridCol w:w="2411"/>
        <w:gridCol w:w="221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сихолог, социальный педагог, классные руководи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5. Работа с учащимися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ПРИОРИТЕТНЫЕ НАПРАВЛЕНИЯ В ВОСПИТАТЕЛЬНОЙ РАБОТЕ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НА 2018-2019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 направлени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жданско-патриотическое, военн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 направление (Экологическое и трудов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равственно-эстетическое, художественное воспит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направ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направ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направ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Style16"/>
        <w:ind w:left="360" w:hanging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ервый зво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и мира)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седы в классах по ПДД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семирный день борьбы с терроризм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естиваль «До свиданья, лето! Здравствуй школа!»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ции: «Вещи- вторая жизнь», «Поделись игрушкой», «Сделаем школу красив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8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нкурс поделок из природ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уббо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кция «Уборка родн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уб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9.18г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нь Здоровь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Осенний кро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09.18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 физкультуры, кл.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,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6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, администрация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ассные часы «Планирование работы класса на 2016-17 уч.г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 по оформлению документации  кружков, комплектование кружков и се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ение расписания работы круж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нцерт - презентация творческих коллективов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2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КТЯБ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виз месяца: «Дорогие мои старики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Открытка ветерану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я , посвященные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екада правого воспитания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учителя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Вам, Учителя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Экология моими глазам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уббо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24-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, психолог, соц.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аседание школьного совета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первой недели каждую пятниц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по 29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сещения кружков </w:t>
            </w:r>
          </w:p>
          <w:p>
            <w:pPr>
              <w:pStyle w:val="Normal"/>
              <w:spacing w:before="0" w:after="20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виз месяца: «Мы за ЗОЖ</w:t>
      </w:r>
      <w:r>
        <w:rPr/>
        <w:t>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День Народного Един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ещение музе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деля прав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ый педагог и психол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тичьи столовы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лассные часы об этике, о здоровом образе жизни.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ция «Я выбираю спорт как альтернативу пагубным привыч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го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е совета старшекласс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ВР школы ( 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2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. часы «Новый год у ворот!»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Я и мое место в жизни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ко Дню Героев Отечеств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 Памя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неде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5-30.12.1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сихолог, педагог-организатор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: «Новогодняя игр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искотека и «Новогоднее представление Бал – маскарад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нкурс новогодних откры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овет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)Встреча с инспектором П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дек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организатор, классные руководители, соц.педагог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Галерея Славы Труд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е совета старшеклассников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первой   нед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нешнего вида уча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деля меся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ЯНВА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виз месяца: «Быстрее, выше, сильнее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502"/>
        <w:gridCol w:w="2655"/>
        <w:gridCol w:w="2170"/>
        <w:gridCol w:w="319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работ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курсантами военных училищ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снятию блокады Ленинград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.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е канику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иальный педагог ,психолог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ревнования по баскетбол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ревнования по стрельб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и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ые консультации для родителей и детей в деле вос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самоуправления в класс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ФЕВРАЛЬ</w:t>
      </w:r>
    </w:p>
    <w:p>
      <w:pPr>
        <w:pStyle w:val="Normal"/>
        <w:jc w:val="center"/>
        <w:rPr/>
      </w:pPr>
      <w:r>
        <w:rPr/>
        <w:t>Девиз месяца: 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ахта Памяти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инейка к 23 февраля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Совет профилак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ект «Танцующ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А, ну-ка, парни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селые старты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рница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ыжня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учителя физкультуры и ОБЖ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школ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Дню Влюбл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е членов клуба «Патриот», работа по патриотическому воспитанию в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МА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виз месяца: «В мире прекрасного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учителя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3 по 10.03.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микрорайона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, социальный педагог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декада «Творчество моей семь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- 10.03.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Внешний вид учен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ализ участия классов в КТД шко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2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АПРЕЛЬ</w:t>
        <w:br/>
        <w:t>Девиз месяца: «Экологический месячник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кция : «Молодежь за чистоту своего  го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 ТКЧ «Первый человек в космо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ематические классные часы по 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ерация «Подрос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«Безопасное коле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«Внимание, доро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деля меся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 рисунков «Мы и косм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курс проектов: «Мы за здоровый образ жизн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мотр строя и пе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вет профилак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педагог-организатор классные руководители, социальный педагог и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удовые десанты по уборке микрорайона 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формированию здорового образа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9.11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ру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щита проектов «Профессии моей семь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тчетных собраний в класс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Лидер самоуправ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АЙ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евиз месяца: «Мы помним,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ражданско-патриотическое, военно- 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астие в городской акции «Вахта Памя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ие в городской акции «Зажги свечу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Нравственно-эстетическое, художе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городском концерте, посвященном Дню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аздник «Последний зво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инейка 9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микрорайона,  и территории школы.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Праздник здоров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я физ-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Обучение через предприниматель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Итоги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тчетного концерта к 1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безопасн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53"/>
        <w:gridCol w:w="2268"/>
        <w:gridCol w:w="2835"/>
        <w:gridCol w:w="26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хнике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внешнего вид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Дорога в школу и домой.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ехода через ЖД пу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ЛОВ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соц. педаг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.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выбираю здоровый образ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. педагог, псих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м ли мы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Ю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7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равонарушений и безнадзорности среди учащихс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385"/>
        <w:gridCol w:w="2268"/>
        <w:gridCol w:w="2410"/>
        <w:gridCol w:w="26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совета профилактики, плана работы н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детей, оказавш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последняя пятниц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психолог, соц. педаго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 «Мои права и обязан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 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в средн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. педаг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в старш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. педаг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родительско - педагогического патруля по микро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. педагог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8.Трудовое воспитание и профессиональная ориентация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43"/>
        <w:gridCol w:w="2268"/>
        <w:gridCol w:w="2835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микрорайона, и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защита социальных проектов «Куда пойти учитьс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я в рамках проекта «Промышленный тур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ектов «Мастер своего дел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9470</wp:posOffset>
                      </wp:positionV>
                      <wp:extent cx="6560185" cy="340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1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31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0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5pt;height:26.85pt;mso-wrap-distance-left:0pt;mso-wrap-distance-right:9pt;mso-wrap-distance-top:0pt;mso-wrap-distance-bottom:0pt;margin-top:66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1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микрорайона и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amp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hd w:fill="FFF8ED" w:val="clear"/>
      <w:spacing w:lineRule="auto" w:line="240" w:before="280" w:after="280"/>
      <w:ind w:left="720" w:hanging="0"/>
      <w:jc w:val="both"/>
    </w:pPr>
    <w:rPr>
      <w:rFonts w:ascii="&amp;amp;Times New Roman" w:hAnsi="&amp;amp;Times New Roman" w:eastAsia="Times New Roman" w:cs="&amp;amp;Times New Roman"/>
      <w:sz w:val="28"/>
      <w:szCs w:val="28"/>
    </w:rPr>
  </w:style>
  <w:style w:type="paragraph" w:styleId="Style17">
    <w:name w:val="Обычный (веб)"/>
    <w:basedOn w:val="Normal"/>
    <w:qFormat/>
    <w:pPr>
      <w:shd w:fill="FFF8ED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9:00Z</dcterms:created>
  <dc:creator>Admin</dc:creator>
  <dc:description/>
  <cp:keywords/>
  <dc:language>en-US</dc:language>
  <cp:lastModifiedBy>organiz101</cp:lastModifiedBy>
  <cp:lastPrinted>2017-09-08T09:04:00Z</cp:lastPrinted>
  <dcterms:modified xsi:type="dcterms:W3CDTF">2018-09-04T09:25:00Z</dcterms:modified>
  <cp:revision>7</cp:revision>
  <dc:subject/>
  <dc:title/>
</cp:coreProperties>
</file>