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План мероприятий, проводимых в рамках первого этапа марафона «Вежливый школьник» </w:t>
      </w:r>
    </w:p>
    <w:p>
      <w:pPr>
        <w:pStyle w:val="TextBodyIndent"/>
        <w:ind w:left="0" w:firstLine="708"/>
        <w:rPr/>
      </w:pPr>
      <w:r>
        <w:rPr>
          <w:szCs w:val="28"/>
        </w:rPr>
        <w:t>(октябрь - ноябрь 2018 года)</w:t>
      </w:r>
    </w:p>
    <w:p>
      <w:pPr>
        <w:pStyle w:val="TextBodyIndent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1832"/>
        <w:gridCol w:w="1995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роведения,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Что такое хорошо? Что такое плохо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е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ещение библиотеки «Исток»  «День улыб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ка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 2 класс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Поведение в школьной столово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6 клас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час «Кто знает больше вежливых слов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4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беседы  по теме с  5-8 классами «Культура в спорт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8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ая игра «День вежлив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-11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классное мероприятие «Школа вежлив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6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Классный час «Мы все разные, но мы вмест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10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 «Говорим детям правильные вещи, а поступаем..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тели 1-11 классов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  «Вежливость на каждый ден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-9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ллектуальная игра «Турнир Вежливо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6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Школа хороших мане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-11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классное мероприятие «Секреты общ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-9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я «Нетерпимость, толерантность, безразличие. Как не перейти гран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-11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9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Правила публичной реч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1.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СОШ № 8 им. П. А. Щи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-9 класс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</w:t>
            </w:r>
          </w:p>
        </w:tc>
      </w:tr>
    </w:tbl>
    <w:p>
      <w:pPr>
        <w:pStyle w:val="TextBodyIndent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0"/>
      <w:jc w:val="center"/>
    </w:pPr>
    <w:rPr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9:00Z</dcterms:created>
  <dc:creator>Дятлов</dc:creator>
  <dc:description/>
  <cp:keywords/>
  <dc:language>en-US</dc:language>
  <cp:lastModifiedBy>organiz101</cp:lastModifiedBy>
  <cp:lastPrinted>2018-10-05T11:22:00Z</cp:lastPrinted>
  <dcterms:modified xsi:type="dcterms:W3CDTF">2018-10-12T10:26:00Z</dcterms:modified>
  <cp:revision>5</cp:revision>
  <dc:subject/>
  <dc:title>Уважаемые руководители</dc:title>
</cp:coreProperties>
</file>