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имних каникул МБОУ СОШ № 8 им. П. А. Щипанова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jc w:val="center"/>
        <w:rPr/>
      </w:pPr>
      <w:r>
        <w:rPr>
          <w:b/>
          <w:sz w:val="28"/>
        </w:rPr>
        <w:t>Январь 2018 год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91"/>
        <w:gridCol w:w="1289"/>
        <w:gridCol w:w="1843"/>
        <w:gridCol w:w="1843"/>
        <w:gridCol w:w="1843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мероприяти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дата  и время прове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ответственного контактный теле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стников, целевая аудитория</w: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 новогодних мероприятий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,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,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а, б,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,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в,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калейдоско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 е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, 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яя сказ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в,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калейдоско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 - е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калейдоско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 е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калейдоско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а Н.Ю. 8-927-361-55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- е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канику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 «Ярмарка народной мудрости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гаева Д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04-871-0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а, 1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ие гада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дьк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096-74-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а, 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годние посиделк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рёва Л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79-59-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б, 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новогодней елоч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 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м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37-432-63-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, 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 забав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збекова Р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89-54-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б, 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новогодней елоч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66-30-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, 2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новогодней елоч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шкина Е.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06-398-75-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, 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 забав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кчеева О.М. 8-937-403-78-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а, 2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ждественская сказка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нтье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86-54-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, 1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В здоровом теле, здоровый дух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лова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37-425-25-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в, 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 встречаем Рожде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еева И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63-84-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, 1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ие коляд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онова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091-84-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ждественская сказка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стропова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86-54-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, 1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атив-бой «Новогодний калейдоскоп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ёхин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090-02-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б, в, 3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активная игра «На тропе этнографии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ухина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094-60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б, 1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фильма «Ночь перед Рождеством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Ю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37-435-04-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в, г , 3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ий ерала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лодее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37-421-94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а, б, 3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ие забав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нов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81-10-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, 26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ие гада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дашева Ю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86-66-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в, 2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й серпанти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барова Е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91-48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б, в, 3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е посидел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ина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62-12-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а, б, 3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е посидел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ова С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7-366-21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4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8:00Z</dcterms:created>
  <dc:creator>kremneva</dc:creator>
  <dc:description/>
  <cp:keywords/>
  <dc:language>en-US</dc:language>
  <cp:lastModifiedBy>organiz101</cp:lastModifiedBy>
  <cp:lastPrinted>2018-12-06T11:30:00Z</cp:lastPrinted>
  <dcterms:modified xsi:type="dcterms:W3CDTF">2018-12-07T12:00:00Z</dcterms:modified>
  <cp:revision>5</cp:revision>
  <dc:subject/>
  <dc:title>Ьлщщ9шо9ш</dc:title>
</cp:coreProperties>
</file>