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СЕНТЯБРЬ 2018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кин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Юл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ва Кс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а Мар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Ари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Диа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Я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ова Дар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Кс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Ники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Дмитр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 Кирил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рдеевТаги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ричкин Яросла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 Ил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Ив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ндр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Дани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Кристин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якина Еле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Александ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енний легкоатлетический кросс 11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-6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оронин Ив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харов Ил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ураев Ил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ирдянов Ив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Шмелев Евг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утасин Дании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Чалышов Асл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ханошин Ники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ванов Его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оисеев Матв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улатов Мара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анин Ден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г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борочный турнир по футболу в рамках 7 малых олимпийских игр школьников г.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тбол  17.09-2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сероссийский конкурс сочинений 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уликова Кристи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хабот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нисова Н.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лод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ОКТЯБРЬ 2018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етрухина Наст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ярюшева Лиа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учков Ники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овыкина Али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лександрова Я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нтоно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б, 1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б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конкурс детского рисунка «Охрана труда глазами детей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.09-01.11.201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ухин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и 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мирова Юл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априн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широва Ками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сманова Альби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ярюшева Л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б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б,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исунки, поделки, плакат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Красный свет – дороги нет!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V ГОРОДСКОЙ  КОНКУРС ТВОРЧЕСКИХ РАБО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апа, не пей за рулем!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09 -05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ухин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Яковл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 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ло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уликова Мар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елина Кс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ирот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в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в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в, 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да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Участниц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аумова Ан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ртаева М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г, 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г, 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а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ца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ркеев Кирил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Бикмурзин Иль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а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а, 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ре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ланть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ек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б, 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убар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орностаев Мака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Изакова Елизав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обанов Заха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урносов Заха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онахо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г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г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г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г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г, 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аяхмет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мирова Юл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етрухин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асимов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влютов Ад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сманова Альби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ярюшева Лиа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лас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б, 1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а, 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а, 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б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 б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Труд пожарных глазами детей» (рисун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курс художественного творчества «Пожарная безопасность глазами детей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09.-31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ухина С.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арева Л.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ланть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курс художественного творчества «Пожарная безопасность глазами детей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11.-17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лые Олимпийские игры школьников города Кузнецка по баскетболу среди дев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НОЯБРЬ 2018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кальный ансамбль «Асс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сня, зовущая вперё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фестиваль комсомольской песни «Комсомольцы – беспокойные сердц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о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убар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ное заседание регионального проектного офи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 xml:space="preserve">«Региональный образовательный прое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«Культурная суббота»: из опыта реализации проекта общеобразовательными организациями города Кузнец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кскурсия в школьный музей «Жить настоящим, храня память о прош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ар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едагогическая площадка «Компетенции 2020. Путь к мастер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и мастер-классы для руководителей реализующих региональный проект «Танцующая школа», и руководителей хореографических коллектив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гтярё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004-2005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бок города Кузнецка по баскетболу среди юношей 2004-2005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ожаев Анто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аширин Артем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нсуров Михаи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аум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а,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г, 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а, 1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г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одские соревнования по шахматам среди команд обще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зыр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ервенство города Кузнецка по баскетболу среди юношей (Мал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лимпийские игры, КЭС-БАСКЕТ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ЭС-БАСКЕ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11.2018-10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нальные соревн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 рамках Общероссийского проекта «Мини-футбол в школу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 Пензенской области в сезоне 2018-2019г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11.2018-30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 этап региональных соревнован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Школьная футбольн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11.2018-30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Городские соревнования юных инспектор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вижения «Лучший велосипедист – 2018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учший велосипе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зыр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руглый сто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«Молодёжь: свобода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тветственность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седание возглави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освященн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ЕСТОР епископ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узнецкий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икольск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аркова Н.Ю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рёх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разработка внеклассного мероприятия «Коррупция – это зло» 5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ухин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«Лучший школьный краеведческий                                                                   музей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 рамках федерального партийного проекта «Историческая памя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Лучший школьный краеведческий                                                                   музей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ар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уреат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ДЕКАБРЬ 2018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областного конкур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Светофор» (действующая модель для воспитанников детского сада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убар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006-2007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Кузнецка по баскетболу среди юнош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л муниципального этапа чемпионата школьной баскетбольной лиги «КЭС-БАСКЕТ» сезона 2018-2019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эс-бас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ев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л муниципального этапа чемпионата школьной баскетбольной лиги «КЭС-БАСКЕТ» сезона 2018-2019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эс-бас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етрух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б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зобразительное твор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конкурс художественного творчества «Пожарная безопасность глазами дете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ухин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мир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зобразительное твор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мир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хаботин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лод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мяров Кам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 б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ланть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ев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006-2007 г.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города Кузнецка по баскетболу на призы «Деда Моро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ФЕВРАЛЬ 2019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областного фотоконкур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Юл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Маргари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, 1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б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областного фотоконкурса) «Мир глазами детей», посвященного 80-летию Пензенской област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исун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На закате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Еще не осень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На стар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ухина С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 Ил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ев Ром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Серг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Дани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ц Кирил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 Стан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,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,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,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,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 а, 1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 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А, ну-ка, парн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бушкин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ольклорный ансамбль «Ладушки» 7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лорный ансамб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детский фольклорный фестиваль «Жавороночки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лаев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пломант 1 степени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Акчурина Лина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хаботин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атников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тепочк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рские сти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одской конкурс чт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лаева Е. 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 областн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Отцовски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зырева М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МАРТ 2019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уче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курс чте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Жи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Амплуа» 1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раматический те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фестиваль театрального искусства «Сурская весна – 2019», посвященный 145-летию со дня рождения В. Э. Мейерхоль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лаева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8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 б,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фестиваль 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Как голос звонких род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Земляничка ягод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лаев В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ольклорный ансамбль «Ладушки» стар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-7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Фольклорный ансамбль «Ладушки» млад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асилье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а, 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Мокшанские страда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емеше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а, 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Валенк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анцевальный коллектив «Денс-си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 класс, 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Мордовские уз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нова С. 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анцевальный коллектив «Акварель» млад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-4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Поте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гтярев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анцевальный коллектив «Акварель» средня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-7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Ах, вы сени, мои сени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гтярев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анцевальный коллектив «Акварель» стар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-11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Аварский девичий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гтярев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уреат 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5 человек,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х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барова Е. 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 региональн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0 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Танцующая школ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гтяре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ветл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ткрытый конк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Красавица в погон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аркова Н.Ю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бушкин О. 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 областн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асленнико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творческих работ «Лучший рисунок/плак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Победа далекая и близ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ь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АПРЕЛЬ 2019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Ники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Дмитр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урова Эльви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Я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а Мар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Ив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Александ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аева Мили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Ан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шов Асл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Мара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 Ил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7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г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г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енний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этап областн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Лина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е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курс чте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Слово о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лодеева Н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ев Ром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 Ил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Дани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Серг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ртакиада допризывной молодежи города Кузнецк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бушкин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харов Ил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люев Дани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ветлов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юрин Арс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уче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одской конкурс «Лидерские го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Молодежь в меняющемся мире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зырева М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рачёва Дар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удинов Его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уктаров Эми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Хрусталё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одской конкурс юных инспекторов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зыр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сероссийские президентские спортивные игры шко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тб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оманда  2004-2005 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4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енство города Кузнецка по баскетболу среди юнош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</w:rPr>
        <w:t>Информация об участниках МАЙ 2019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2551"/>
        <w:gridCol w:w="3827"/>
        <w:gridCol w:w="2552"/>
        <w:gridCol w:w="1417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Класс, 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,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е Малые Олимпийские игры школьников города Кузнец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б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е Малые Олимпийские игры школьников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юбименко Н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скетбол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е Малые Олимпийские игры школьников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скетбол (девуш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е Малые Олимпийские игры школьников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кушкин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мна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е Малые Олимпийские игры школьников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тбо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е Малые Олимпийские игры школьников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вание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е Малые Олимпийские игры школьников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 Макси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 Алекс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селев Мара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Русл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Ив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4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 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елк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Есть такая профессия – Родину защищ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льникова Н.Ф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лантьева Т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лантьева Т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реева И. С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рпушев А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ухин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Созвездие» 1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-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стиваль патриотической песни «Память серд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Мир без войны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рган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Ассоль» 18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-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стиваль патриотической песни «Память серд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Победный май 45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убарова Е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Анаста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рова Ю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8 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5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ая номинац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ая номинация «Человек доброй во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конкурс «Пожарная безопасность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ухин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709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20" w:after="42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</w:pPr>
    <w:rPr>
      <w:b/>
      <w:bCs/>
      <w:spacing w:val="-10"/>
      <w:sz w:val="26"/>
      <w:szCs w:val="26"/>
    </w:rPr>
  </w:style>
  <w:style w:type="paragraph" w:styleId="Style20">
    <w:name w:val="оснСписок"/>
    <w:basedOn w:val="Normal"/>
    <w:next w:val="Normal"/>
    <w:qFormat/>
    <w:pPr>
      <w:widowControl w:val="false"/>
      <w:suppressLineNumbers/>
      <w:tabs>
        <w:tab w:val="clear" w:pos="708"/>
        <w:tab w:val="left" w:pos="360" w:leader="none"/>
      </w:tabs>
      <w:suppressAutoHyphens w:val="true"/>
      <w:ind w:firstLine="851"/>
      <w:jc w:val="both"/>
    </w:pPr>
    <w:rPr>
      <w:rFonts w:ascii="Arial" w:hAnsi="Arial" w:cs="Calibri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7:00Z</dcterms:created>
  <dc:creator>User</dc:creator>
  <dc:description/>
  <cp:keywords/>
  <dc:language>en-US</dc:language>
  <cp:lastModifiedBy>organiz101</cp:lastModifiedBy>
  <cp:lastPrinted>2016-03-23T09:37:00Z</cp:lastPrinted>
  <dcterms:modified xsi:type="dcterms:W3CDTF">2019-05-24T11:43:00Z</dcterms:modified>
  <cp:revision>739</cp:revision>
  <dc:subject/>
  <dc:title/>
</cp:coreProperties>
</file>