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Анализ по военно-патриотическому и гражданско-патриотическому  воспитанию МБОУ СОШ № 8 им. П. А. Щипанова города Кузнец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за 2018-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енно-патриотическое воспитание, как один из основных раздел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ой системы направлено 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ание гражданской ответственности, уважения к истории, культуре своей страны, сохранение традиций народа в целом и своей школы в час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ормирование представления школьников о нравственных нормах общен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альных ценност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у учащихся взаимопонимания, гармонии единства и г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ности к нравственной самооценке, самовоспитанию, самоанализ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по военно-патриотическому воспитанию строится в соответствии 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ыми документами, определяющими и регламентирующи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ую политику в области образования и воспит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также последовательно создана система локальных актов, котор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 организационной основой военно-патриотическ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эффективности работы по военно–патриотическому воспитанию, ка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ной части воспитательной системы школы, направленной на созда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й для воспитания личности , способной стать строителем собственной жизни, умеющей адекватно реагировать на изменение условий жизни и внешне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организации эффективной военно-патриотической работы в школе, а также сохранения и развития творческого потенциала учащих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-2016 учебном году на базе школы были сформированы следующие военно-патриотические и спортивные объединения (как часть школьной системы дополнительного образования)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29"/>
        <w:gridCol w:w="1487"/>
        <w:gridCol w:w="770"/>
        <w:gridCol w:w="770"/>
        <w:gridCol w:w="770"/>
        <w:gridCol w:w="770"/>
        <w:gridCol w:w="770"/>
        <w:gridCol w:w="770"/>
        <w:gridCol w:w="105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ди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ковый круж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кин О.П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4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молодого бойц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кин О.П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блестро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ушев А.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6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1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бототехник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3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шкин О.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тбол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 В.С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8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Ю.Ю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И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ькина М.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5-15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аков А.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7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нис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 В.С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таблицы видно, что работа объединений и секций проходят на базе школы под руководством учителей физической культуры, ОБЖ, ЗОЖ и тренеров ДЮСШ № 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богатый творческий потенциал учащихся школы проявился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о-спортивных и легкоатлетических мероприятиях, а также в участии научно-практических конференций, конкурсов, олимпи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усиления пожарно-профилактической работы и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знедеятельности детей в школе создан отряд юных пожар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рганизатор Бабушкин О.П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ко-краеведческое направление военно-патриотического воспит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ется через работу библиотечного сообщества школы и гор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есечении исторического и патриотического напр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ится поисковая работа. С одной стороны это активная форма сбора и обработки информации для школьного музея, с другой сторо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мостоятельное направление военно-патриотическ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коллективы показали достойный уровень работы по сбору, оформлению и представлению матери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ми руководителями было проведено много интересных мероприят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Государственная символика России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Я патриот своей Родины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роки мужества с приглашением участников ВОВ, локальных вой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но-досуговое направление военно-патриотического воспит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овано в ходе месячника оборонно-массовой работы и военно-патриотического воспитания посредством различных творческих конкурсов (рисунков, эскизов, макетов боевой техники, боевых листков, газет к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ю Победы, Дню защитника Отечества) в младшем и среднем звене. Кроме того, учащиеся 1-11 классов были задействованы в военно-спортивных играх и соревнованиях, посвященных праздникам и памятным датам истории России. Учащиеся 8-11классов с азартом принимали участие в школьных и городских состязаниях "А ну-ка, парни!", посвященных Дню защитника Отечества. В специально разработанном положении о соревнованиях были разработаны критерии оценки команд, содержание и порядок состязаний в силе, ловкости, смекалк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 подход в представлении команд, сплоченность, хорошая физическая подготовка большинства участников сделали соревнования интересными и зрелищными. Острая борьба команд, активная поддержка болельщиков, музыкальное и художественное оформление мероприятия оставили этот праздник надолго в памяти ребя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принимали активное участие в парадах, митингах и.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четание творческого, интеллектуального и спортивного компонен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лении конкурсов позволяет любому ребёнку принять участие в соревнованиях, раскрыть свои способности и быть оценённым по достоинств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eastAsia="ru-RU"/>
        </w:rPr>
        <w:t>Классным руководителям при подготовке к общешкольным мероприятиям необходимо работать над мотивацией учащихся, четко проговаривая цели и задачи при выборе форм и методов воспитательной рабо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eastAsia="ru-RU"/>
        </w:rPr>
        <w:t>- формирование чувства патриотизма, гражданского дол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eastAsia="ru-RU"/>
        </w:rPr>
        <w:t>-воспитание уважения к историческому прошлому своей стра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eastAsia="ru-RU"/>
        </w:rPr>
        <w:t>-выработка силы, ловкости, выдержки, чувства коллективиз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eastAsia="ru-RU"/>
        </w:rPr>
        <w:t>-демонстрация спортивных достижений и творческих способностей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но-досуговые мероприятия способствуют сплочению класс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ов, накоплению результативного опыта воспитательной работы, повышению актив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енно-спортивное направление в старшем звене реализовано в совмест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е с военкоматом по допризывной подготовке юношей 10 клас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енно-полевые сборы с участием юношей 10  класса, выяви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юю физическую подготовку уча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eastAsia="ru-RU"/>
        </w:rPr>
        <w:t>В следующем учебном году необходимо более тщательно проработать мероприятия по совместной реализации программ "Здоровье" и "Патриот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школы показали хорошие спортивные достижения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bookmarkStart w:id="0" w:name="_GoBack"/>
      <w:bookmarkEnd w:id="0"/>
      <w:r>
        <w:rPr>
          <w:rFonts w:cs="Times New Roman" w:ascii="Times New Roman" w:hAnsi="Times New Roman"/>
          <w:color w:val="FF0000"/>
        </w:rPr>
        <w:t>См. 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ируя эффективность реализации программы гражданско-патриотического воспитания через участие классных коллективов в общешкольных мероприятиях, следует отметить следующе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сокая активность 77% школьных коллектив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5%-средний уровень актив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8% -низкий уровень актив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одводя итоги проведенной работы, можно сделать вывод, что организация и проведение мероприятий по патриотическому и воен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кладному воспитанию – это целесообразный процесс, направле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менение общественной позиции школьника, формирующий его как гражданина и патриота своей школы, края, стра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Рекомендации в работе с учащимися по гражданско-патриотическому и военно-патриотическому воспитан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должать традиционные общешкольные мероприятия в рамках программы «Патриот», включать мероприятия программы в работу классных коллектив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должать поисковую работу в классах, пополнять новыми материалам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озициями школьный муз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планировать график методических консультаций по методике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о-патриотического воспит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екомендовать классным руководителям включать в планы воспитате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направление по военно-патриотическому воспитанию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сти систему мониторинга, диагностики уровня нравственного развития, гражданского и патриотического самосозн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ыскивать новые формы сотрудничества с военными, общественно-патриотическими объединениями города, обла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должать работу по созданию школьного фонда научно-методичес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ы по военно-патриотическому воспитан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сширять систему школьных кружков, секций, клубов по патриотическом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ктивизировать работу школьного музея «Памят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по ВР                          Н.Ю. Жаркова</w:t>
      </w:r>
    </w:p>
    <w:sectPr>
      <w:type w:val="nextPage"/>
      <w:pgSz w:orient="landscape" w:w="16838" w:h="11906"/>
      <w:pgMar w:left="1134" w:right="1134" w:gutter="0" w:header="0" w:top="850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5:00Z</dcterms:created>
  <dc:creator>Admin</dc:creator>
  <dc:description/>
  <cp:keywords/>
  <dc:language>en-US</dc:language>
  <cp:lastModifiedBy>organiz101</cp:lastModifiedBy>
  <cp:lastPrinted>2016-10-21T12:36:00Z</cp:lastPrinted>
  <dcterms:modified xsi:type="dcterms:W3CDTF">2019-11-21T08:40:00Z</dcterms:modified>
  <cp:revision>6</cp:revision>
  <dc:subject/>
  <dc:title/>
</cp:coreProperties>
</file>