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8 имени Павла Александровича Щипанова города Кузне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П. А. Щип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/С.В. Шалькин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  <w:t>на 2019 – 2020 учебный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17365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Целью воспитательной работы школы в 2019 - 2020 учебном году является 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17365D"/>
          <w:kern w:val="2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РЕАЛИЗАЦИЯ ЭТИХ ЦЕЛЕЙ И ЗАДАЧ ПРЕДПОЛАГА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доровья и жизни детей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циально значимой деятель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сследовательской и проектной деятель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тельной работы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полнительного образования; школы и социума; школы и семь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1.Социальная компетенц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.Общекультурная компетенц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- Овладение простейшими коммуникативными умениями и навыками: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Образ выпускника основной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1. Нравственны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2. Интеллектуальны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3. Коммуникативны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амосознание и адекватная самооценка, способность рассуждать и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5. Физически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нательному выбору професс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Система дополнительного образования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1590</wp:posOffset>
                </wp:positionV>
                <wp:extent cx="61214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8613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Содержание плана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482pt;height:61.9pt;mso-wrap-distance-left:9.05pt;mso-wrap-distance-right:9.05pt;mso-wrap-distance-top:0pt;mso-wrap-distance-bottom:0pt;margin-top:-1.7pt;mso-position-vertical-relative:text;margin-left:-2.0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Содержание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ализ воспитательной работы школы за 2018/2019 учебный год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32"/>
          <w:szCs w:val="32"/>
        </w:rPr>
        <w:t>Цели и задачи воспитательной работы на 2019/2020 учебный год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32"/>
          <w:szCs w:val="32"/>
        </w:rPr>
        <w:t>Содержание воспитательной работы на 2019/2020 учебный год: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32"/>
          <w:szCs w:val="32"/>
        </w:rPr>
        <w:t>Традиционные коллективные творческие дела в 2019/2020 учебном году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гражданственности и патриотизма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равственно-эстетическое воспитание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ое воспитание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ая работа с детьми и семья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о физкультурно-оздоровительной работе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ученического самоуправления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 родителя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 классными руководителя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клуба «Патриот»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отрядов ЮДН, ЮИД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ы реализации проектов «Танцующая школа», «Образование для жизни»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ство и административный контроль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Система воспитательной работы школы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жданско – патриотическое  и военно-патриотического воспитания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равственно-эстетическое воспитание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илактическая работа по предупреждению правонарушений и преступлений среди несовершеннолетних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работы по профилактике табакокурения,  алкоголизма, наркомании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культурно – оздоровительная работ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дополнительного образования учащихся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родительской общественности (родительский совет, Совет школы, Совет бабушек, Совет отцов)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ация региональных проектов («Танцующая школа», , «Поющий край», «Промышленный туризм», «Обучение через предпринимательство», «Образование для жизни»)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по профилактике экстремистских проявлений, воспитание толерантности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ятельность ученическ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2268"/>
        <w:gridCol w:w="311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4"/>
        <w:gridCol w:w="2127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на 2019-2020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08.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9.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организатор, 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08.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12.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03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воспитательной работы в 2019-2020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05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и ВР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"/>
        <w:gridCol w:w="1614"/>
        <w:gridCol w:w="5954"/>
        <w:gridCol w:w="1984"/>
        <w:gridCol w:w="2268"/>
        <w:gridCol w:w="2694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Обсуждение плана работы на 2019-2020 уч.год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воспитательной работы за 2018-2019 учебный год, цели и задачи 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знакомление классных руководителей с изменениями в плане воспитательной работы на 2019-2020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суждение плана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оль Управляющего Совета в духовно-нравственном воспитан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 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лияние семьи на становление личности. 3.Проблемы семейного воспитания и взаимодействие семьи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ловия воспитания детей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 учащихся как фактор воспитания лич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ль педагога в сбережении здоровь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ческая работа по формированию 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 школы как фактор социализаци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циальное партнерство в формировании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7"/>
        <w:gridCol w:w="8229"/>
        <w:gridCol w:w="1196"/>
        <w:gridCol w:w="2411"/>
        <w:gridCol w:w="22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80"/>
              <w:ind w:left="0" w:hanging="0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Детско-родительские отношения.</w:t>
            </w:r>
          </w:p>
          <w:tbl>
            <w:tblPr>
              <w:tblW w:w="7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6259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Когда ребенок становится школьником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napToGrid w:val="false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родителей в адаптации первоклассников. Возрастные особенности ребенка младшего школьного возраста.</w:t>
                  </w:r>
                </w:p>
              </w:tc>
            </w:tr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тратегия поведения родителей в целях помощи детям для их более успешного обучения. Влияние родителей на мотивацию учения ребенка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napToGrid w:val="false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 младшего школьника.</w:t>
                  </w:r>
                </w:p>
              </w:tc>
            </w:tr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кольная тревожность: виды, причины, приемы снижения. Рекомендации для родителей при совместном выполнении с ребенком домашнего задания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napToGrid w:val="false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вредных привычек.</w:t>
                  </w:r>
                </w:p>
              </w:tc>
            </w:tr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ь семьи в воспитании младшего подростка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napToGrid w:val="false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инципы, необходимые при общении родителей с пятиклассником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могут сделать родители, чтобы сохранить у ребенка интерес к учебе.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перамент - основа повед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«трудного поведения» подростков.</w:t>
                  </w:r>
                </w:p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отца в предупреждении агрессии дет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ы родителям «Как себя вести, если вы поймали чадо за руку».</w:t>
                  </w:r>
                </w:p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причины «ухода» подростков в виртуальный мир наркотиков и других зависимостей.</w:t>
                  </w:r>
                </w:p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ые особенности детей и экранная зависимость. Компьютер: друг или враг? Как избежать зависимости и обратить компьютер в союзника в развитии ребенка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ие особенности подрост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понять подростка в непростой для него период взросления? Как остаться терпеливым, поддерживающим родителем? Эффективные методы воспитания старшеклассник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родителям  помочь ребенку при подготовке и сдачи ГИА и ЕГЭ.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родителям  помочь ребенку при подготовке и сдачи ГИА и ЕГЭ.</w:t>
                  </w:r>
                </w:p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й рынок труда и его требования к выпускнику образовательного учреждения. Помощь семьи в ориентации на рынке труда и образовательных услуг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Здоровый образ жизни</w:t>
            </w:r>
          </w:p>
          <w:tbl>
            <w:tblPr>
              <w:tblW w:w="7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6334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ье ребёнка в руках взрослых. Режим дня школьника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ая семья: нравственные аспекты. Физическое воспитание детей в семье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воспитание детей в семье. Пензенская семья – территория здоровья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ье ребёнка в руках взрослых. Режим дня школьника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ая семья: нравственные аспекты. Физическое воспитание детей в семье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Психологический портрет подростка, употребляющего ПАВ. Значимые для родителей признаки ранней наркотизации детей. Социальный вред алкоголизма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Взрослые проблемы наших детей. Половое воспитание подростков. СПИД – миф или реальность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ая семья: нравственные аспекты. Здоровьесберегающие технологии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Психологический портрет подростка, употребляющего ПАВ. Значимые для родителей признаки ранней наркотизации детей. Социальный вред алкоголизма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Взрослые проблемы наших детей. Половое воспитание подростков. СПИД – миф или реальность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психолог, классные руководител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емейные ценности.</w:t>
            </w:r>
          </w:p>
          <w:tbl>
            <w:tblPr>
              <w:tblW w:w="7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6236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емья, сохранение, преумножение и продолжение семейных традиций.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емейные отношения и формирование личности ребёнка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Роль национальных семейных традиций в воспитании детей.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Влияние родительских отношений на развитие и преодоление тревожности у детей.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Любовь как основа семейной жизни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емейные отношения и формирование личности ребёнка.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ь национальных семейных традиций в воспитании детей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ь национальных семейных традиций в воспитании детей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/>
                    <w:t xml:space="preserve">Семья и брак как социальные институты.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Традиционные семейные ценности.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осударственная поддержка семьи.</w:t>
                  </w:r>
                </w:p>
              </w:tc>
            </w:tr>
          </w:tbl>
          <w:p>
            <w:pPr>
              <w:pStyle w:val="Style17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ультурные ценности.</w:t>
            </w:r>
          </w:p>
          <w:tbl>
            <w:tblPr>
              <w:tblW w:w="78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5898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Роль семьи в формировании культурных ценностей  ребёнка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Автономия личности. Одиночество и единение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Цена и ценности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частливые родители -  счастливые дети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Асоциальное поведение и антисоциальные действия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Роль семьи в формировании культурных ценностей  ребёнка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роли человека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Культура речи и речь в субкультуре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Цена и ценности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Асоциальное поведение и антисоциальные действия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Роль семьи в формировании культурных ценностей  ребёнка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оциальные роли человека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Цена и ценности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Асоциальное поведение и антисоциальные действия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Профориентация и самоопределение.</w:t>
            </w:r>
          </w:p>
          <w:tbl>
            <w:tblPr>
              <w:tblW w:w="78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5902"/>
            </w:tblGrid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емья как фактор профессионального самоопределения школьника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ие "пространства" профессионального и личностного самоопределения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имая профессия – это призвание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емья как фактор профессионального самоопределения школьника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Психологические "пространства" профессионального и личностного самоопределения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пени к будущей профессии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овременный рынок труда и его требования к выпускнику образовательного учреждения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овременный рынок труда и его требования к выпускнику образовательного учреждения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Проблемы сложности выбора будущей профессии.</w:t>
                  </w:r>
                </w:p>
                <w:p>
                  <w:pPr>
                    <w:pStyle w:val="Style17"/>
                    <w:jc w:val="left"/>
                    <w:rPr/>
                  </w:pPr>
                  <w:r>
                    <w:rPr/>
                    <w:t>Профессиональное самоопределение старшеклассни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амоопределения старшеклассников при выборе професси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 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дни с посещением уроков и внеклассных мероприя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7"/>
        <w:gridCol w:w="8229"/>
        <w:gridCol w:w="1196"/>
        <w:gridCol w:w="2411"/>
        <w:gridCol w:w="22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, социальный педагог, классные руковод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5. Работа с учащимися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ИОРИТЕТНЫЕ НАПРАВЛЕНИЯ В ВОСПИТАТЕЛЬНОЙ РАБОТЕ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 2019-2020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жданско-патриотическое, военн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 (Экологическое и трудов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равственно-эстетическое, художественное воспит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ы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и мира)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еды в классах по ПДД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емирный день борьбы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стиваль «До свиданья, лето! Здравствуй школа!»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ции: «Вещи- вторая жизнь», «Поделись игрушкой», «Сделаем школу красив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курс поделок из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ббо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кция «Уборка род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9.19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нь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сенний кро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9.1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 физкультуры, 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,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6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администрац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е часы «Планирование работы класса на 2016-17 уч.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по оформлению документации  кружков, комплектование кружков и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ение расписания работы круж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нцерт - презентация творческих коллективов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КТЯБ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Дорогие мои старики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Открытка ветерану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я , посвященные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када правого воспитания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Вам, Учител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я моими глаз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24-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психолог, 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седание школьного совета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первой недели каждую пят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сещения кружков </w:t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Мы за ЗОЖ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ень Народного Еди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ещение музе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деля прав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ый педагог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тичьи столовы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об этике, о здоровом образе жизни.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Я выбираю спорт как альтернативу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совета старше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. часы «Новый год у ворот!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о Дню Героев Отечеств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5-30.12.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, педагог-организатор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: «Новогодняя игр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скотека и «Новогоднее представление Бал – маскарад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курс новогодних откры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вет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)Встреча с инспектором П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дек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, соц.педаг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Галерея Славы Труд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совета старшеклассников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первой   нед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нешнего вида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Быстрее, выше, сильне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02"/>
        <w:gridCol w:w="2655"/>
        <w:gridCol w:w="2170"/>
        <w:gridCol w:w="319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курсантами военных учили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снятию блокады Ленинград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е 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ревнования по баскетбол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ревнования по стрельб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и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ые консультации для родителей и детей в деле вос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самоуправления в кла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хта Памят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нейка к 23 февраля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Совет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т «Танцующ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А, ну-ка, парни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селые старты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рница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ыжня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 физкультуры и ОБЖ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школ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Влюбл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членов клуба «Патриот», работа по патриотическому воспитанию в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А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В мире прекрасного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учителя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3 по 10.03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декада «Творчество моей семь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 10.03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Внешний вид уче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ализ участия классов в КТД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ПРЕЛЬ</w:t>
        <w:br/>
        <w:t>Девиз месяца: «Экологический месячник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ТКЧ «Первый человек в космо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матические классные часы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ерация «Подрос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«Безопасное коле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«Внимание, дор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«Мы и 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проектов: «Мы за здоровый образ жизн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мотр строя и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вет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педагог-организатор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ые десанты по уборке микрорайона 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.11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щита проектов «Профессии моей семь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тчетных собраний в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Лидер самоуправ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АЙ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ие в городской акции «Вахта Памя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здник «Послед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нейка 9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,  и территории школы.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аздник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физ-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Обучение через предприниматель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Итоги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тчетного концерта к 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безопасн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3"/>
        <w:gridCol w:w="2268"/>
        <w:gridCol w:w="2835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хода через ЖД пу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ЛО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соц. педаг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псих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85"/>
        <w:gridCol w:w="2268"/>
        <w:gridCol w:w="2410"/>
        <w:gridCol w:w="26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детей, оказавш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следняя пятни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сихолог, соц. педаг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 педаг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 педаг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родительско - педагогического патруля по микро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8.Трудовое воспитание и профессиональная ориентация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2835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,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 в рамках проекта «Промышленный 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9470</wp:posOffset>
                      </wp:positionV>
                      <wp:extent cx="6560185" cy="340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1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1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5pt;height:26.85pt;mso-wrap-distance-left:0pt;mso-wrap-distance-right:9pt;mso-wrap-distance-top:0pt;mso-wrap-distance-bottom:0pt;margin-top:66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1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amp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hd w:fill="FFF8ED" w:val="clear"/>
      <w:spacing w:lineRule="auto" w:line="240" w:before="280" w:after="280"/>
      <w:ind w:left="720" w:hanging="0"/>
      <w:jc w:val="both"/>
    </w:pPr>
    <w:rPr>
      <w:rFonts w:ascii="&amp;amp;Times New Roman" w:hAnsi="&amp;amp;Times New Roman" w:eastAsia="Times New Roman" w:cs="&amp;amp;Times New Roman"/>
      <w:sz w:val="28"/>
      <w:szCs w:val="28"/>
    </w:rPr>
  </w:style>
  <w:style w:type="paragraph" w:styleId="Style17">
    <w:name w:val="Обычный (веб)"/>
    <w:basedOn w:val="Normal"/>
    <w:qFormat/>
    <w:pPr>
      <w:shd w:fill="FFF8ED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9:00Z</dcterms:created>
  <dc:creator>Admin</dc:creator>
  <dc:description/>
  <cp:keywords/>
  <dc:language>en-US</dc:language>
  <cp:lastModifiedBy>organiz101</cp:lastModifiedBy>
  <cp:lastPrinted>2019-11-13T09:07:00Z</cp:lastPrinted>
  <dcterms:modified xsi:type="dcterms:W3CDTF">2019-11-13T06:24:00Z</dcterms:modified>
  <cp:revision>9</cp:revision>
  <dc:subject/>
  <dc:title/>
</cp:coreProperties>
</file>