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 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П. А. Щипан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С. В. Шалькина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осенних   каникул МБОУ СОШ № 8 города Кузнецка</w:t>
      </w:r>
    </w:p>
    <w:p>
      <w:pPr>
        <w:pStyle w:val="Normal"/>
        <w:tabs>
          <w:tab w:val="clear" w:pos="708"/>
          <w:tab w:val="left" w:pos="4253" w:leader="none"/>
          <w:tab w:val="left" w:pos="9356" w:leader="none"/>
        </w:tabs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77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647"/>
        <w:gridCol w:w="2760"/>
        <w:gridCol w:w="1440"/>
        <w:gridCol w:w="1470"/>
        <w:gridCol w:w="216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DL;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роведе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именование мероприят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 прове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личество участников, </w:t>
            </w:r>
            <w:r>
              <w:rPr>
                <w:rFonts w:cs="Times New Roman" w:ascii="Times New Roman" w:hAnsi="Times New Roman"/>
                <w:b/>
                <w:sz w:val="28"/>
              </w:rPr>
              <w:t>класс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1.2019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а-путешествие «В Пензе - вся история России»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207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б, 2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1.2019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ео-урок «Смело шагайте по улицам дети, если вы знаете правила эти»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1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в, 2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1.2019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кторина «Энергосбережение»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20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б, 2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1.2019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ллектуальная игра «Пройдись по Пензенскому краю»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1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а, 6г, 3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1.2019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а по физике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овый зал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9 классы, 8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1.2019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а по ПДД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2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г, 2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1.2019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кторина-путешествие «Дорогами сказок»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21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а, 2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1.2019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а - квес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овый зал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е кл, 7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1.2019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атив-бой «Эрудит»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31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3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б, 6в, 3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1.2019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атив-бой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307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е кл., 4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1.2019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ллектуальный марафон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308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1 кл., 4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1.2019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ейн-ринг «С огнем по жизни»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205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в, 2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1.2019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кое занятие «Дело мастера боится»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2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б, 2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1.2019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а-путешествие «Волшебный мир сказок»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10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г, 2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11.2019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а «Счастливый случай»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20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а, 2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11.2019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ольшая игра»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215, к.210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б, 4а, 4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11.2019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рисунков «Картины с выставки»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1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в, 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41:00Z</dcterms:created>
  <dc:creator>Ирина Валентиновна</dc:creator>
  <dc:description/>
  <cp:keywords/>
  <dc:language>en-US</dc:language>
  <cp:lastModifiedBy>organiz101</cp:lastModifiedBy>
  <cp:lastPrinted>2019-11-13T09:48:00Z</cp:lastPrinted>
  <dcterms:modified xsi:type="dcterms:W3CDTF">2019-11-13T06:48:00Z</dcterms:modified>
  <cp:revision>8</cp:revision>
  <dc:subject/>
  <dc:title>1</dc:title>
</cp:coreProperties>
</file>