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зимних каникул МБОУ СОШ №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03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8"/>
        <w:gridCol w:w="2688"/>
        <w:gridCol w:w="1985"/>
        <w:gridCol w:w="1842"/>
        <w:gridCol w:w="1560"/>
        <w:gridCol w:w="2010"/>
        <w:gridCol w:w="195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ата провед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личество участников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szCs w:val="24"/>
              </w:rPr>
              <w:t>Досуговые  мероприятия.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о-игровая программа «Саквояж с чудесами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2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б, г - 35 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ождественская сказка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идор 2 этаж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а, б - 40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ест «В поисках новогодних сокровищ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2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б - 30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овогодний серпантин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2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а-20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о-игровая программа Новогодние обычаи планет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1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в, г - 35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ий серпантин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2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а - 18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Крыс, Грыз, Мяу!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1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а, г - 32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таж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а, б, в, г - 70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Крыс, Грыз, Мяу!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этаж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а, б, в - 50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ние забав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3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б- 20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ственские посидел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30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в - 18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брейн-рин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3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а, б, 11 - 50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 в крещенский вечерок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31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г - 16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Cs w:val="24"/>
              </w:rPr>
              <w:t>Спортивно-оздоровительные мероприятия.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имние забавы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.площад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б -  25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лые старт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.за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а, б, в - 45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состяз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.за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б, в - 35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ейбол (Совет отцов и старшеклассники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.за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Cs w:val="24"/>
              </w:rPr>
              <w:t>Мероприятия совместно с родителями.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Н «Зимушка-зима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1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в. 25+15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Cs w:val="24"/>
              </w:rPr>
              <w:t>Профилактические мероприятия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йды по семьям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. педагог, зам.дир. по ВР, член Совета отцов</w:t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БОУ СОШ №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47"/>
        <w:gridCol w:w="3539"/>
        <w:gridCol w:w="1010"/>
        <w:gridCol w:w="250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ное количество (детей+родителей)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2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ждественская сказ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а, 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ние заба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о-игровая программа Новогодние обычаи плане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г,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ий серпанти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Н «Зимушка-зим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+15</w:t>
            </w:r>
          </w:p>
        </w:tc>
      </w:tr>
      <w:tr>
        <w:trPr>
          <w:trHeight w:val="3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о-игровая программа «Саквояж с чудесам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б, 1 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ест «В поисках новогодних сокровищ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9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о-игровая программа Новогодние обычаи плане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в, 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ий серпанти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Крыс, Грыз, Мяу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а, 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а,б,в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ние заба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ственские посидел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Крыс, Грыз, Мяу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а,б,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брейн-р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,б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 в крещенский вечеро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лые ста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а,б,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тивные состяз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б, 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ейбол (Совет отцов и старшеклассни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24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8640" w:leader="dot"/>
      </w:tabs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3:00Z</dcterms:created>
  <dc:creator>kremneva</dc:creator>
  <dc:description/>
  <dc:language>en-US</dc:language>
  <cp:lastModifiedBy>organiz101</cp:lastModifiedBy>
  <cp:lastPrinted>2018-12-06T11:30:00Z</cp:lastPrinted>
  <dcterms:modified xsi:type="dcterms:W3CDTF">2019-12-09T07:13:00Z</dcterms:modified>
  <cp:revision>2</cp:revision>
  <dc:subject/>
  <dc:title>Ьлщщ9шо9ш</dc:title>
</cp:coreProperties>
</file>