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565" cy="4406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.2pt;width:404.15pt;height:35.1pt;mso-wrap-style:none;v-text-anchor:middle;mso-position-vertical:top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476250" cy="4584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№ </w:t>
      </w:r>
      <w:r>
        <w:rPr/>
        <w:t>2, декабрь 2006  г</w:t>
        <w:tab/>
        <w:tab/>
        <w:tab/>
        <w:tab/>
        <w:tab/>
        <w:tab/>
        <w:tab/>
        <w:tab/>
        <w:t>Пресс центр МОУ СОШ №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6760</wp:posOffset>
            </wp:positionH>
            <wp:positionV relativeFrom="paragraph">
              <wp:posOffset>125730</wp:posOffset>
            </wp:positionV>
            <wp:extent cx="2497455" cy="13087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51765</wp:posOffset>
            </wp:positionV>
            <wp:extent cx="1914525" cy="14382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8920</wp:posOffset>
            </wp:positionH>
            <wp:positionV relativeFrom="paragraph">
              <wp:posOffset>-215265</wp:posOffset>
            </wp:positionV>
            <wp:extent cx="2553970" cy="15087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ллион «работает» на школ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181100</wp:posOffset>
            </wp:positionV>
            <wp:extent cx="952500" cy="8382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тный миллион  рублей МОУ СОШ №8 получила в приоритетном национальном проекте «Образование» среди школ, реализующих инновационные программы. Деньги были перечислены в конце августа. Составили смету, над которой работали все вместе: администрация школы, руководители методических объединений, школьный родительский комитет. Все покупки должны быть направлены на образовательно-воспитатель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иобрели: мультимедийный  проектор, аудиоаппаратуру, ноутбук, цветные принтеры, ксерокс - три в одном,  лингафонный  кабинет, много мебел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ый перечень приобретенного оборудования можно увидеть  на информационном стенде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шей школы теперь могут сказать, что условия их обучения не хуже, чем в столице. Сделано все, чтобы ребятам было комфортно, а качество их знаний повышалось. В новый  2007 год мы вступаем с хорошо пополненной материальной базой. Мы рады эт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дравляем всех с новым 2007 годом и желаем здоровья, удач, счастья и исполнения всех желаний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НОВЫМ 2007 ГО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900" cy="1637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9175" cy="400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: 50 экз.</w:t>
        <w:tab/>
        <w:t xml:space="preserve">                                                                                                                       г Кузнецк ,Пензенская область,  Минская  10 а.             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46:00Z</dcterms:created>
  <dc:creator>GLUCH</dc:creator>
  <dc:description/>
  <cp:keywords/>
  <dc:language>en-US</dc:language>
  <cp:lastModifiedBy>Alex</cp:lastModifiedBy>
  <dcterms:modified xsi:type="dcterms:W3CDTF">2006-12-15T10:22:00Z</dcterms:modified>
  <cp:revision>12</cp:revision>
  <dc:subject/>
  <dc:title> </dc:title>
</cp:coreProperties>
</file>