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5055</wp:posOffset>
            </wp:positionH>
            <wp:positionV relativeFrom="paragraph">
              <wp:posOffset>-179705</wp:posOffset>
            </wp:positionV>
            <wp:extent cx="12859385" cy="1086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938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2060"/>
          <w:sz w:val="36"/>
          <w:szCs w:val="36"/>
        </w:rPr>
        <w:t>План зимних каникул-2023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36"/>
          <w:szCs w:val="36"/>
        </w:rPr>
      </w:pPr>
      <w:r>
        <w:rPr>
          <w:rFonts w:cs="Georgia" w:ascii="Georgia" w:hAnsi="Georgia"/>
          <w:b/>
          <w:color w:val="002060"/>
          <w:sz w:val="36"/>
          <w:szCs w:val="36"/>
        </w:rPr>
        <w:t xml:space="preserve">МБОУ СОШ № 8 им. П.А. Щипанова 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36"/>
          <w:szCs w:val="36"/>
        </w:rPr>
      </w:pPr>
      <w:r>
        <w:rPr>
          <w:rFonts w:cs="Georgia" w:ascii="Georgia" w:hAnsi="Georgia"/>
          <w:b/>
          <w:color w:val="002060"/>
          <w:sz w:val="36"/>
          <w:szCs w:val="36"/>
        </w:rPr>
        <w:t>города Кузнецка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color w:val="002060"/>
          <w:sz w:val="28"/>
          <w:szCs w:val="36"/>
        </w:rPr>
      </w:pPr>
      <w:r>
        <w:rPr>
          <w:rFonts w:cs="Georgia" w:ascii="Georgia" w:hAnsi="Georgia"/>
          <w:b/>
          <w:color w:val="002060"/>
          <w:sz w:val="28"/>
          <w:szCs w:val="3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1418"/>
        <w:gridCol w:w="1047"/>
        <w:gridCol w:w="164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частни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sz w:val="22"/>
                <w:szCs w:val="22"/>
              </w:rPr>
              <w:t>Использование пушкинской        карты,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</w:t>
            </w:r>
            <w:r>
              <w:rPr>
                <w:rFonts w:cs="Georgia" w:ascii="Georgia" w:hAnsi="Georgia"/>
                <w:b/>
                <w:bCs/>
                <w:szCs w:val="24"/>
              </w:rPr>
              <w:t>Досуговые 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«Взял билет на самолет,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вместе встретим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15 чел,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«Взял билет на самолет,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вместе встретим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15 чел, </w:t>
            </w:r>
          </w:p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1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«Взял билет на самолет,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вместе встретим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15 чел, </w:t>
            </w:r>
          </w:p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1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ерал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8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е чуд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чь перед Рожд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Январск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8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Рождественское ч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в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в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Зимняя моза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0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ый год в кругу др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ый год в разных стр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ый год в кругу др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Рождественские вст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Рождественские сюрпр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Креатив-бой «Зимние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заг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8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Креатив-бой «Зимние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заг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0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е заб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0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в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серп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7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в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4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серп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0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8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8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8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Рождественские поси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9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8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Как встречает мир Новый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8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перепо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9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Креатив-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9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калейд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8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9в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перепо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9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9г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Тренинг «Шаг навстр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2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0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Новогодний перепол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3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0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Новый год шагает по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пла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а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Новый год шагает по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пла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б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Экскурсии, поездки, по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«Прятки в темнот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ул. </w:t>
            </w:r>
          </w:p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>Белинского,</w:t>
            </w:r>
          </w:p>
          <w:p>
            <w:pPr>
              <w:pStyle w:val="Normal"/>
              <w:ind w:right="-1418" w:hanging="0"/>
              <w:rPr/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7а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Спортивно-оздоровите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оревнования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0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0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4-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оревнования по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оревнования по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5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Веселые ст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Ш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35 чел,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Рейд по неблагополучным 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Адрес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4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Рейд по семьям детей</w:t>
            </w:r>
          </w:p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Адрес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8" w:hanging="0"/>
              <w:rPr>
                <w:szCs w:val="24"/>
              </w:rPr>
            </w:pPr>
            <w:r>
              <w:rPr>
                <w:szCs w:val="24"/>
              </w:rPr>
              <w:t>5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32655</wp:posOffset>
            </wp:positionH>
            <wp:positionV relativeFrom="paragraph">
              <wp:posOffset>-9916160</wp:posOffset>
            </wp:positionV>
            <wp:extent cx="12859385" cy="1104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938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4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8640" w:leader="dot"/>
      </w:tabs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55:00Z</dcterms:created>
  <dc:creator>kremneva</dc:creator>
  <dc:description/>
  <cp:keywords/>
  <dc:language>en-US</dc:language>
  <cp:lastModifiedBy>Пользователь Windows</cp:lastModifiedBy>
  <cp:lastPrinted>2020-12-01T12:11:00Z</cp:lastPrinted>
  <dcterms:modified xsi:type="dcterms:W3CDTF">2022-12-29T20:01:00Z</dcterms:modified>
  <cp:revision>6</cp:revision>
  <dc:subject/>
  <dc:title>Ьлщщ9шо9ш</dc:title>
</cp:coreProperties>
</file>