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научно-практической конференции школьников «Старт в науку» (МОУ СОШ №8, 2006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5"/>
        <w:gridCol w:w="5716"/>
        <w:gridCol w:w="1955"/>
        <w:gridCol w:w="2037"/>
        <w:gridCol w:w="2037"/>
      </w:tblGrid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 (английский язык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Особенности газетной лекси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йко Андр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Т.А.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«Движение под углом к горизонт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ов Дени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М.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«Пружинный маятн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Дени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М.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следование движения тела под действием нескольких сил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Роман</w:t>
            </w:r>
          </w:p>
          <w:p>
            <w:pPr>
              <w:pStyle w:val="Normal"/>
              <w:rPr/>
            </w:pPr>
            <w:r>
              <w:rPr/>
              <w:t>Земцов Дмитр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а М.В.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несанкционированных бытовых свалок на цветковые раст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ехина Ма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по УВР </w:t>
      </w:r>
    </w:p>
    <w:p>
      <w:pPr>
        <w:pStyle w:val="Normal"/>
        <w:jc w:val="right"/>
        <w:rPr/>
      </w:pPr>
      <w:r>
        <w:rPr/>
        <w:t>Шалькина С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научно-практической конференции школьников «Старт в наук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ОУ СОШ №8, январь 2007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2"/>
        <w:gridCol w:w="5716"/>
        <w:gridCol w:w="1955"/>
        <w:gridCol w:w="2037"/>
        <w:gridCol w:w="2037"/>
      </w:tblGrid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 (английский язык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англоязычной лексики на словарный состав русского язы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Оль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Татьяна Александровна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карта г.Кузнец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ев Дени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лександр Максимович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ИК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лины береговой линии матер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Дени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лександр Максимович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лы трения покоя при качении т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Дени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а Марина Владимировна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жителей Кузнецка к ООПТ и экологическим проблемам своего 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 Рушан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Тамара Васильевна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ческие полеты и биоразнообразие стрекоз Кузнец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 Ил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Тамара Васильевна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задачи в малом бизнес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чинина Натал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унина Тамара Дмитриевна 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ейские мотивы в творчестве Лермонт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чинина Натал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лина Галина Николаевна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и религ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кола и звоны Ро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Ма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кина Светлана Венедик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по УВР </w:t>
      </w:r>
    </w:p>
    <w:p>
      <w:pPr>
        <w:pStyle w:val="Normal"/>
        <w:jc w:val="right"/>
        <w:rPr/>
      </w:pPr>
      <w:r>
        <w:rPr/>
        <w:t>Шалькина С.В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научно-практической конференции школьников «Старт в науку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ОУ СОШ №8, январь 2008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2"/>
        <w:gridCol w:w="5716"/>
        <w:gridCol w:w="1955"/>
        <w:gridCol w:w="2037"/>
        <w:gridCol w:w="2037"/>
      </w:tblGrid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ика (английский язык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ставительный анализ суффиксальных образований английского и русского язы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Окс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ва Наталья Юрьевна</w:t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+ИиИК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тела, движущегося по сферической поверхности, и подвешенного т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а Марина Владимировна</w:t>
            </w:r>
          </w:p>
          <w:p>
            <w:pPr>
              <w:pStyle w:val="Normal"/>
              <w:rPr/>
            </w:pPr>
            <w:r>
              <w:rPr/>
              <w:t>Глухов Александр Максимович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 изменений климата Пензенской области за последние 50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аева Ел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скова Ольга Николаевна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школьников Кузнецкого района к О.О.П.Т. и экологическим проблем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учащихс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Тамар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меститель директора по УВР </w:t>
      </w:r>
    </w:p>
    <w:p>
      <w:pPr>
        <w:pStyle w:val="Normal"/>
        <w:jc w:val="right"/>
        <w:rPr/>
      </w:pPr>
      <w:r>
        <w:rPr/>
        <w:t>Шалькина С.В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научно-практической конференции школьников «Старт в наук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У СОШ №8, январь 2009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16"/>
        <w:gridCol w:w="5670"/>
        <w:gridCol w:w="1948"/>
        <w:gridCol w:w="2018"/>
        <w:gridCol w:w="2036"/>
      </w:tblGrid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научного руководителя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изменения уровня жидкости при плавлении льда с вмерзшим инородным телом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Тим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М.В.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ные работы по физике: 1. Измерение ускорения свободного па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явления электромагнитной индукции».  Электронный вариа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аков Максим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.М.</w:t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биологическое исследование моло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В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В.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православн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я музыкальных особенностей основных церковных звон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Ир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Е.Н.</w:t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качества колбасных издел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ата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И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научно-практической конференции «Старт в науку» учащихся МСОУ СОШ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11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94"/>
        <w:gridCol w:w="3960"/>
        <w:gridCol w:w="2700"/>
        <w:gridCol w:w="1080"/>
        <w:gridCol w:w="3600"/>
      </w:tblGrid>
      <w:tr>
        <w:trPr>
          <w:trHeight w:val="4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руководитель </w:t>
            </w:r>
          </w:p>
        </w:tc>
      </w:tr>
      <w:tr>
        <w:trPr>
          <w:trHeight w:val="7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пределитель древесно-кустарниковых пород пришкольн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мара Васильевна</w:t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школьников Кузнецкого районов об особо охраняемых природных территориях (ООП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ев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мара Васильевна</w:t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одительности операционны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а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лександр Максимович</w:t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овед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поэмы А.С. Пушкина «Руслан и Людмила» и оперы М.И. Глинки «Руслан и Людмила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Свет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кина Светлана Венедиктовна</w:t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величество снежинка (физ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ки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ина Федоровна</w:t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ука (окружающий ми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ина Федоровна</w:t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, опаленные вой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Е.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Заместитель директора по УВ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алькина С.В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31:00Z</dcterms:created>
  <dc:creator>ZAMDIR</dc:creator>
  <dc:description/>
  <cp:keywords/>
  <dc:language>en-US</dc:language>
  <cp:lastModifiedBy>1</cp:lastModifiedBy>
  <cp:lastPrinted>2009-02-19T14:38:00Z</cp:lastPrinted>
  <dcterms:modified xsi:type="dcterms:W3CDTF">2011-02-12T17:58:00Z</dcterms:modified>
  <cp:revision>7</cp:revision>
  <dc:subject/>
  <dc:title>Заявка на участие в научно-практической конференции школьников «Старт в науку» (МОУ СОШ №8, 2006 год)</dc:title>
</cp:coreProperties>
</file>