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2.2019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Х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й  научно-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«Старт в науку»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й  научно-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для начальных классов «Первые шаги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01 февраля 2019 года   состоялась  ХXI городская  научно - практическая конференция «Старт в науку» и XI городская  научно-практическая конференция для начальных классов «Первые шаги в науку», в которой приняли участие 95 рабо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а проходила на 17 секциях (математика, физика, информатика, история, краеведение, обществознание, культурология, психология, биология, экология, лингвистика (иностранные языки), лингвистика (русский язык), литературоведение,  химия, география,  две секции начальных классов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результатам конференции  определены  18 победителей, работы которых будут направлены на областной (заочный) этап НПК, для отбора лучших работ на очный областной этап. </w:t>
      </w:r>
    </w:p>
    <w:p>
      <w:pPr>
        <w:pStyle w:val="Normal"/>
        <w:rPr/>
      </w:pPr>
      <w:r>
        <w:rPr/>
        <w:t xml:space="preserve">        </w:t>
      </w:r>
      <w:r>
        <w:rPr/>
        <w:t>Жюри отмечает   высокий уровень исследований по информатике, иностранным языкам,   физике, краеведению,  биологии, технолог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оже время отмечен недостаточный уровень использования научных методик исследования  и реферативное содержание отдельных работ.    На основании вышеиз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й научно-практической конференции «Старт в науку»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й  научно-практической конференции для начальных классов «Первые шаги в науку»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 областной (заочный) этап научно-практической конференции «Старт в науку» работы победителей   городской научно-практической конфере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Л.А.Бори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Кузне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исок победителей.  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истории,  краеведения, культурологи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472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метрия в архитектуре – красота  и польз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Юлия Марат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ина Светлана Геннадьевна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Секция обществознания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996"/>
        <w:gridCol w:w="2207"/>
        <w:gridCol w:w="1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П.А. Щипанов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оральная активность молодежи и пути ее повыш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ушкина Ирина Дмитри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Кристина Сергеев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зеров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нгвистики (немецкий язык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552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СОШ № 8 им. П.А. Щип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чение немецких имен и фамил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чева Ульяна Анатол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ькина Еле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 им. П.А. Щи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о ли изучение немецкого язык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ец Арина Анто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Елена Никола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Секция физик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55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изика в опытах и игруш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Анна Анатол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ая Мария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нникова Ксения Евген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Валентина Александр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истории и краеведен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472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земляка посвящаетс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на Анатольевна,</w:t>
            </w:r>
          </w:p>
          <w:p>
            <w:pPr>
              <w:pStyle w:val="Normal"/>
              <w:rPr/>
            </w:pPr>
            <w:r>
              <w:rPr/>
              <w:t>7А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Елена Геннадьевна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  <w:t>Секция информатики и ИК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8 им. П.А. Щипан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Компьютерная программа для психологического теста </w:t>
            </w:r>
            <w:r>
              <w:rPr>
                <w:rFonts w:eastAsia="Calibri"/>
                <w:color w:val="000000"/>
                <w:lang w:val="en-US" w:eastAsia="en-US"/>
              </w:rPr>
              <w:t>EOF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иянова Анастасия Юрье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 клас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 им. П.А. Щипанов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 Александр Максимович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8:00Z</dcterms:created>
  <dc:creator>СВЕТЛАНА</dc:creator>
  <dc:description/>
  <cp:keywords/>
  <dc:language>en-US</dc:language>
  <cp:lastModifiedBy>GLAVA</cp:lastModifiedBy>
  <cp:lastPrinted>2018-03-16T18:11:00Z</cp:lastPrinted>
  <dcterms:modified xsi:type="dcterms:W3CDTF">2019-02-05T05:47:00Z</dcterms:modified>
  <cp:revision>4</cp:revision>
  <dc:subject/>
  <dc:title>Управление образования города Кузнецка</dc:title>
</cp:coreProperties>
</file>