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05.02.2020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1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Х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городской  научно-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и «Старт в науку» и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городской  научно-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для начальных классов «Первые шаги в нау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 февраля 2020 года   состоялась  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ая  научн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актическая конференция «Старт в науку»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ая  научно-практическая конференция для начальных классов «Первые шаги в науку», в которой приняли участие 96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проходила на 17 секциях (математика, физика, информатика, история, краеведение, обществознание, культурология, психология, биология, экология, лингвистика (иностранные языки), лингвистика (русский язык), литературоведение,  химия, география,  две секции начальных классов, технолог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конференции  определены  16 победителей, работы которых будут направлены на областной (заочный) этап НПК, для отбора лучших работ на очный областно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юри отмечает   высокий уровень исследований по информатике, иностранным языкам,   физике,  биологии, технологии,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оже время отмечен недостаточный уровень использования научных методик исследования  и реферативное содержание отдельных работ.    На основании вышеиз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и 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й научно-практической конференции «Старт в науку»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й  научно-практической конференции для начальных классов «Первые шаги в науку»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 областной (заочный) этап научно-практической конференции «Старт в науку» работы победителей   городской научно-практической конферен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Л.А.Бори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а Кузнец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2.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  <w:lang w:val="en-US"/>
        </w:rPr>
        <w:t>1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исок победителей.   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екция начальных классов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9"/>
        <w:gridCol w:w="2518"/>
        <w:gridCol w:w="2556"/>
        <w:gridCol w:w="19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им.П.А.Щипан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И снова о воде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аев Ислям Рафаилевич,</w:t>
            </w:r>
          </w:p>
          <w:p>
            <w:pPr>
              <w:pStyle w:val="Normal"/>
              <w:jc w:val="center"/>
              <w:rPr/>
            </w:pPr>
            <w:r>
              <w:rPr/>
              <w:t>4г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Марьям Юнус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«75-летию Великой Победы посвящается…»</w:t>
      </w:r>
    </w:p>
    <w:tbl>
      <w:tblPr>
        <w:tblW w:w="1008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6"/>
        <w:gridCol w:w="2835"/>
        <w:gridCol w:w="2212"/>
        <w:gridCol w:w="23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им. П.А. Щи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узыкальных особенностей песен времен Великов Отечественной вой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Ксения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им. П.А. Щипа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Елена Николаевн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зеров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литературоведения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2835"/>
        <w:gridCol w:w="2268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 им. П.А. Щи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образие воплощения образа  учителя в повести М. Аромштам «Когда отдыхают анге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вицкая Мария Серге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деева Наталья Владимир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лингвистики (немецкий язык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552"/>
        <w:gridCol w:w="255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 им. П.А. Щи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ы немецких заимствований в лексике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чева Улья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ькина Елена Владимир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Секция физик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410"/>
        <w:gridCol w:w="255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 им. П.А. Щи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сэкономить электр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ина Арина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Валентина Александр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Секция обществознания и психологии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996"/>
        <w:gridCol w:w="2207"/>
        <w:gridCol w:w="1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jc w:val="center"/>
              <w:rPr/>
            </w:pPr>
            <w:r>
              <w:rPr/>
              <w:t>им. П.А. Щипано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ая городская среда для инвалидов-колясоч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а Юлия Маратовна,</w:t>
            </w:r>
          </w:p>
          <w:p>
            <w:pPr>
              <w:pStyle w:val="Normal"/>
              <w:jc w:val="center"/>
              <w:rPr/>
            </w:pPr>
            <w:r>
              <w:rPr/>
              <w:t>6б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Светлана Геннадьевна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  <w:t>Секция информатики и ИК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 им. П.А. Щип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нформации с применением генетических, муравьиных алгоритмов, нейронных сетей, гра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иянова Анастасия Юр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Александр Максимович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9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8:00Z</dcterms:created>
  <dc:creator>СВЕТЛАНА</dc:creator>
  <dc:description/>
  <cp:keywords/>
  <dc:language>en-US</dc:language>
  <cp:lastModifiedBy>glavn1</cp:lastModifiedBy>
  <cp:lastPrinted>2020-02-05T14:00:00Z</cp:lastPrinted>
  <dcterms:modified xsi:type="dcterms:W3CDTF">2020-04-08T07:00:00Z</dcterms:modified>
  <cp:revision>5</cp:revision>
  <dc:subject/>
  <dc:title>Управление образования города Кузнецка</dc:title>
</cp:coreProperties>
</file>