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ах, реализующих курс ОРКСЭ</w:t>
      </w:r>
    </w:p>
    <w:p>
      <w:pPr>
        <w:pStyle w:val="Normal"/>
        <w:jc w:val="center"/>
        <w:rPr/>
      </w:pPr>
      <w:r>
        <w:rPr>
          <w:b/>
        </w:rPr>
        <w:t xml:space="preserve">в общеобразовательных организациях города Кузнец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6-2017 учебном году 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792"/>
        <w:gridCol w:w="1417"/>
        <w:gridCol w:w="1793"/>
        <w:gridCol w:w="1678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Ф.И.О. учителей, реализующих курс ОРКСЭ в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класс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в 2016-2017 учебном году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ая должность учител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ведения о курсовой подготовке по курсу ОРКСЭ 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лное название 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прохожд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бюджетное общеобразовательное учреждение средняя общеобразовательная школа № 8 имени Павла Александровича Щипанова города Кузнец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птун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ктуальные вопросы преподавания курса «Основы религиозных культур и светской этик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5.2013 - 25.05.2013г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Директор МБОУ СОШ № 8 </w:t>
      </w:r>
    </w:p>
    <w:p>
      <w:pPr>
        <w:pStyle w:val="Normal"/>
        <w:jc w:val="both"/>
        <w:rPr/>
      </w:pPr>
      <w:r>
        <w:rPr/>
        <w:t>им. П.А. Щипанова города Кузнецка                                                           С.В. Шаль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6:00Z</dcterms:created>
  <dc:creator>User</dc:creator>
  <dc:description/>
  <cp:keywords/>
  <dc:language>en-US</dc:language>
  <cp:lastModifiedBy>zamdir</cp:lastModifiedBy>
  <cp:lastPrinted>2015-07-23T11:44:00Z</cp:lastPrinted>
  <dcterms:modified xsi:type="dcterms:W3CDTF">2016-08-30T11:23:00Z</dcterms:modified>
  <cp:revision>4</cp:revision>
  <dc:subject/>
  <dc:title/>
</cp:coreProperties>
</file>