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вардии мл. сержант Кузнецов Сергей Васильевич, летчик – воздушный стрелок - радист. Родился в 1925г. в с. План Неверкинского р-на Пензенкой области. За период участия в ВОВ произвел более 25 успешно-выполненных боевых вылетов на бомбардировку войск и техники противника. За боевые подвиги награжден Орденом Красной Звезды и Орденом Отечественной войны </w:t>
      </w:r>
      <w:r>
        <w:rPr>
          <w:lang w:val="en-US"/>
        </w:rPr>
        <w:t>II</w:t>
      </w:r>
      <w:r>
        <w:rPr/>
        <w:t xml:space="preserve"> степени. Дважды падал без парашюта со сбитого само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747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ноармеец Аникин Михаил Иванович 1911г.р. попал в строительный батальон, их часть строила укрытия вдоль Днепра, под Киевом. Здесь принял и первый бой. В сентябре 1942 в составе маршевой роты автоматчиком воевал под Сталинградом. Пропал без вести в 194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229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ботарёв Николай Васильевич 1920г.р всю войну прошел в танке механиком-водителем. Он был в пекле под Курском и Сталинградом, дважды был ранен. За боевые заслуги награжден Орденом Красной Звезды, Медалью «За боевые заслуги» и еще несколькими медалями,  некоторые получал и после войны, к юбилеям со Дня Побе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559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отарёва Екатерина Петровна 1914г.р. всю войну проработала в эвакогоспитале. Сначала прачкой, потом сестрой-хозяйкой. Это они, санитары, принимали раненых бойцов, мыли их, переодевали во все чистое, и только потом передавали медсестрам и врачам. Ухаживали за больными, кормили их, стирали одежду и постельное бельё, обеспечивали чистоту в госпи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1430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сина Клавдия Александровна 1929 г.р. Когда началась ВОВ, жила в г. Вольске, фронт был рядом, поэтому во всех школах города были размещены госпитали. </w:t>
      </w:r>
      <w:r>
        <w:rPr>
          <w:rFonts w:cs="Arial" w:ascii="Arial" w:hAnsi="Arial"/>
          <w:color w:val="333333"/>
          <w:sz w:val="21"/>
          <w:szCs w:val="21"/>
          <w:shd w:fill="ECECEC" w:val="clear"/>
        </w:rPr>
        <w:t> </w:t>
      </w:r>
      <w:r>
        <w:rPr/>
        <w:t>Но дети продолжали учиться в зданиях детских садов. Клава была пятиклассницей, они учились в третью смену, а днём школьники ходили в госпиталь, расположенный в их бывшей школе и помогали там в уходе за ранеными -подметали полы, приносили воду, писали или читали письма тяжелораненым. 7 и 8 классы Клава заканчивала в деревне. Там они в свободное от учёбы время собирали колоски в полях, обрывали листья табака, сушили их и отправляли на фронт бо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14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ргунова Тамара Михайловна 1932 г.р. жила в Кузнецке. Она и её средний брат тоже продолжали учиться и тоже ходили в госпиталь, где работала санитаркой их мама. Они помогали ей в уходе за больными, а еще в госпитале дети устраивали концерты для раненых - Тамара пела, а брат читал стихи . А ещё они брали с собой трёхлетнего братика, с ним любили нянчиться выздоравливающие бо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моргунов Кирилл Кириллович 1930г.р во время войны был подростком, жил с родителями в деревне. Вспоминал, что продолжал учиться в школе и ходил с другими ребятами  в поле собирать кол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71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узнецова Мария Григорьевна 1928г.р. Как и все дети во время ВОВ старалась продолжить учебу, а все свободное время трудилась в колхозе наравне со взросл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13:00Z</dcterms:created>
  <dc:creator>ч</dc:creator>
  <dc:description/>
  <cp:keywords/>
  <dc:language>en-US</dc:language>
  <cp:lastModifiedBy>ч</cp:lastModifiedBy>
  <dcterms:modified xsi:type="dcterms:W3CDTF">2019-11-18T22:13:00Z</dcterms:modified>
  <cp:revision>2</cp:revision>
  <dc:subject/>
  <dc:title> </dc:title>
</cp:coreProperties>
</file>