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57"/>
        <w:gridCol w:w="172"/>
        <w:gridCol w:w="1031"/>
        <w:gridCol w:w="1203"/>
        <w:gridCol w:w="1546"/>
        <w:gridCol w:w="3964"/>
        <w:gridCol w:w="2744"/>
        <w:gridCol w:w="6"/>
      </w:tblGrid>
      <w:tr>
        <w:trPr>
          <w:trHeight w:val="523" w:hRule="atLeast"/>
        </w:trPr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9FFF9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9FFF9" w:val="clear"/>
              </w:rPr>
              <w:t xml:space="preserve">Возраст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норм ГТО среди 1-4 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>I - I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залы МБОУ С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</w:tr>
      <w:tr>
        <w:trPr>
          <w:trHeight w:val="4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норм ГТ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30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1500м,2000м,3000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-1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 xml:space="preserve"> IV 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 xml:space="preserve">по 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>V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дион «Руби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</w:tr>
      <w:tr>
        <w:trPr>
          <w:trHeight w:val="4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да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 xml:space="preserve"> IV 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 xml:space="preserve">по 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>V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дион «Руби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</w:tr>
      <w:tr>
        <w:trPr>
          <w:trHeight w:val="633" w:hRule="atLeast"/>
        </w:trPr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норм ГТ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тесты по спортивной гимнастик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9FFF9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>с I по V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залы МБОУ СОШ 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трельба из пневматической винтов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-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>IV - IX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говор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норм ГТ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лавание 25м,50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-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 xml:space="preserve">с 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>по V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ссейны «Парус», «Непту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БОУ СОШ 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норм ГТ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дач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9FFF9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9FFF9" w:val="clear"/>
              </w:rPr>
              <w:t>1-5 ступен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залы школьных учреж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-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</w:t>
      </w:r>
    </w:p>
    <w:p>
      <w:pPr>
        <w:pStyle w:val="Normal"/>
        <w:ind w:right="-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ЦТ ГТО г.Кузнецка</w:t>
      </w:r>
    </w:p>
    <w:p>
      <w:pPr>
        <w:pStyle w:val="Normal"/>
        <w:ind w:right="-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Савкина С.В</w:t>
      </w:r>
    </w:p>
    <w:p>
      <w:pPr>
        <w:pStyle w:val="Normal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ИСАНИЕ ГТО</w:t>
      </w:r>
    </w:p>
    <w:p>
      <w:pPr>
        <w:pStyle w:val="Normal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   все изменения сроков сдачи норм ГТО  и видов испытаний по каким-либо причинам согласуются с Центром тестирования ГТО города Кузнецка, метод-объединением управления образования, отделом по физической культуре, спорту, туризму и делам молодежи города Кузнец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9:00Z</dcterms:created>
  <dc:creator>User</dc:creator>
  <dc:description/>
  <dc:language>en-US</dc:language>
  <cp:lastModifiedBy>User</cp:lastModifiedBy>
  <dcterms:modified xsi:type="dcterms:W3CDTF">2019-09-30T11:38:00Z</dcterms:modified>
  <cp:revision>4</cp:revision>
  <dc:subject/>
  <dc:title>ОКТЯБРЬ</dc:title>
</cp:coreProperties>
</file>