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334" w:leader="underscore"/>
        </w:tabs>
        <w:ind w:left="6460" w:hanging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ТВЕРЖДАЮ</w:t>
      </w:r>
    </w:p>
    <w:p>
      <w:pPr>
        <w:pStyle w:val="21"/>
        <w:shd w:fill="auto" w:val="clear"/>
        <w:spacing w:before="0" w:after="633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ЦТГТО города Кузнецка</w:t>
      </w:r>
    </w:p>
    <w:p>
      <w:pPr>
        <w:pStyle w:val="21"/>
        <w:shd w:fill="auto" w:val="clear"/>
        <w:spacing w:before="0" w:after="633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_______Савкина С.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  <w:t>Расписа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ема нормативов «Всероссийского физкультурно-спортивного комплекса «Готов к труду  обороне» (ГТО) среди образовательных учреждение города Кузнецк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10"/>
        <w:gridCol w:w="2005"/>
        <w:gridCol w:w="2005"/>
        <w:gridCol w:w="2606"/>
      </w:tblGrid>
      <w:tr>
        <w:trPr>
          <w:trHeight w:val="6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пыт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и 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30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60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100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2к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3км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10 октября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он «Рубин»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сентября сш1,сш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сентября сш3,сш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сентября сш5, сш 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ктября  сш 9,сш 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 октября сш10,сш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 октября сш 15,сш 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октября  сш17,сш21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лночный бег 3х10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метание спортивного снаряда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-02 ноября 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оны школ города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клон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нимание туловищ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тягивания/ сгибания р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ыжки в длину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-20 ноября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школ города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вание 50м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05 декабря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сейн «Нептун», «Парус»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декабря сш 1,сш2,сш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декабря сш4, сш5, сш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декабря сш9,сш10,сш1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декабря сш15,сш16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декабря сш 17, сш 21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льба из пневматической винт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0 декабр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 школ гор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римечание: сентябрь – прием заявок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334" w:leader="underscore"/>
        </w:tabs>
        <w:ind w:left="64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21"/>
        <w:shd w:fill="auto" w:val="clear"/>
        <w:spacing w:before="0" w:after="633"/>
        <w:jc w:val="right"/>
        <w:rPr/>
      </w:pPr>
      <w:r>
        <w:rPr>
          <w:sz w:val="22"/>
          <w:szCs w:val="22"/>
        </w:rPr>
        <w:t>Руководитель ЦТГТО города Кузнецка</w:t>
      </w:r>
    </w:p>
    <w:p>
      <w:pPr>
        <w:pStyle w:val="21"/>
        <w:shd w:fill="auto" w:val="clear"/>
        <w:spacing w:before="0" w:after="633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_______Савкина С.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списание на октябр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ема нормативов «Всероссийского физкультурно-спортивного комплекса «Готов к труду  обороне» (ГТО) </w:t>
      </w:r>
      <w:r>
        <w:rPr/>
        <w:t xml:space="preserve">среди образовательных учреждение города Кузнецка 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6"/>
        <w:gridCol w:w="1971"/>
        <w:gridCol w:w="1971"/>
        <w:gridCol w:w="2169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пы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клон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нимание туловищ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тягивания/ сгибания р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ыжки в длину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лночный бег 3х10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метание спортивного снаряд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-09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Ш 14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клон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нимание туловищ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тягивания/ сгибания р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ыжки в длину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лночный бег 3х10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метание спортивного снаряд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6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Ш 9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нормативов ГТО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клон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нимание туловищ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тягивания/ сгибания р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ыжки в длину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лночный бег 3х10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метание спортивного снаряд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-2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Ш 1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вание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ждая среда месяц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сейн «Нептун», «Парус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сентябрь – прием заявок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37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Arial Unicode MS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User</dc:creator>
  <dc:description/>
  <dc:language>en-US</dc:language>
  <cp:lastModifiedBy>User</cp:lastModifiedBy>
  <cp:lastPrinted>2020-03-10T14:25:00Z</cp:lastPrinted>
  <dcterms:modified xsi:type="dcterms:W3CDTF">2020-10-16T10:31:00Z</dcterms:modified>
  <cp:revision>11</cp:revision>
  <dc:subject/>
  <dc:title>Наименование испытания</dc:title>
</cp:coreProperties>
</file>