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ПРЕДМЕТЫ, ПРЕДУСМОТРЕННЫЕ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МИ ПРОГРАММАМИ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 Black" w:hAnsi="Arial Black" w:cs="Arial Black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 Black" w:ascii="Arial Black" w:hAnsi="Arial Black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новная образовательная программа начального общего образования </w:t>
      </w:r>
    </w:p>
    <w:p>
      <w:pPr>
        <w:pStyle w:val="Normal"/>
        <w:ind w:left="18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ы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одно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ное чтение на родном язык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РКиСЭ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образовательная программа основно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ы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Русский родной язык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Русская родная литература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Мате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раф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Второй 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стория Росс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Всеобщая исто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ное краеведе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стория Пензенского кра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образовательная программа средне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ы: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одно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Родная литерату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Индивидуальный проект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Э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pacing w:val="-3"/>
      <w:sz w:val="10"/>
      <w:szCs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 w:before="180" w:after="180"/>
      <w:jc w:val="both"/>
    </w:pPr>
    <w:rPr>
      <w:rFonts w:ascii="Lucida Sans Unicode" w:hAnsi="Lucida Sans Unicode" w:cs="Lucida Sans Unicode"/>
      <w:b/>
      <w:bCs/>
      <w:spacing w:val="-3"/>
      <w:sz w:val="10"/>
      <w:szCs w:val="1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5:00Z</dcterms:created>
  <dc:creator>Customer</dc:creator>
  <dc:description/>
  <cp:keywords/>
  <dc:language>en-US</dc:language>
  <cp:lastModifiedBy>Пользователь</cp:lastModifiedBy>
  <dcterms:modified xsi:type="dcterms:W3CDTF">2021-07-08T08:45:00Z</dcterms:modified>
  <cp:revision>2</cp:revision>
  <dc:subject/>
  <dc:title>УЧЕБНЫЕ ПРЕДМЕТЫ, ПРЕДУСМОТРЕННЫЕ ОБРАЗОВАТЕЛЬНЫМИ ПРОГРАММАМИ МБОУ СОШ № 2 ГОРОДА КУЗНЕЦКА</dc:title>
</cp:coreProperties>
</file>