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5485</wp:posOffset>
            </wp:positionH>
            <wp:positionV relativeFrom="paragraph">
              <wp:posOffset>-215900</wp:posOffset>
            </wp:positionV>
            <wp:extent cx="3790950" cy="2525395"/>
            <wp:effectExtent l="0" t="0" r="0" b="0"/>
            <wp:wrapTight wrapText="bothSides">
              <wp:wrapPolygon edited="0">
                <wp:start x="-60" y="0"/>
                <wp:lineTo x="-60" y="21505"/>
                <wp:lineTo x="21598" y="21505"/>
                <wp:lineTo x="21598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Музафяр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виля Юнус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 биоло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афярова Равиля Юнусовна, 1950 года рождения, окончила Пензенский пединститут им. В.Г. Белинского по специальности биолог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училась в  школе, была старостой класса, комсоргом, вожатой в младших клас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равилось работать с младшими детьми. Организаторские способности, любовь к детям, к школе повлияли на выбор профе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средней школы поступила в пединститут,  работала в родной школе 7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74 году вышла замуж, пришлось покинуть родную школу, переехали жить в Кузнец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егко было найти работу по специальности. Но желание продолжить  работать  учителем было сильнее. Устроилась на работу в очно-заочную школу, где проработала 2 года. По семейным обстоятельствам пришлось  оставить работу и устроиться на завод приборов и конденсаторов инженером-технологом. Там я окончательно поняла, что я должна работать в школе с детьми. Вернулась в школу, работала в СОШ № 2 четыре года. В  1988 году построили новую школу № 8,  перевелась  сюда учителем биологии и вот уже 27 лет работаю в своей любимой школе. Неоднократно награждалась грамотами, дипломами за достигнутые успехи. В 1999 году награждена нагрудным знаком «Почетный работник общего образования РФ» за заслуги в области образования. Имею высшую квалификационную категорию, стаж работы 47 лет.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ла двух сыновей. Обоим привила любовь к школе. Старший сын Ринат после окончания школы, не раздумывая, поступил в педучилище, закончив, отслужил в армии и вернулся в родную школу учителем физической культуры. Заочно закончил пединститут. Очень увлекается туризмом, спортивным ориентированием.  Проработав 7 лет в СОШ № 8, переходит в СОШ № 10, где были организованы кадетские классы, в качестве заместителя директора по работе МЧС. В данное время работает в МБОУ СОШ № 15 преподавателем ОБЖ. Ведет большую общественную работу, занятия по туризму, спортивному ориентированию и др. Имеет много грамот разного уровня за достигнутые успехи. В 2008 году  награжден  грамотой Министерства образования и науки РФ. Имеет высшую квалификационную категор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сын закончил Пензенскую сельхозакадемию  и педуниверситет. Ведет кружок по туризму и спортивному ориентированию  в одной из пензенских школ. Я очень довольна своими детьми. Они в жизни определились - имеют работу, семью и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66" w:leader="none"/>
        </w:tabs>
        <w:spacing w:before="0" w:after="0"/>
        <w:rPr/>
      </w:pPr>
      <w:r>
        <w:rPr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59:00Z</dcterms:created>
  <dc:creator>muza</dc:creator>
  <dc:description/>
  <cp:keywords/>
  <dc:language>en-US</dc:language>
  <cp:lastModifiedBy>BOSS</cp:lastModifiedBy>
  <dcterms:modified xsi:type="dcterms:W3CDTF">2015-10-01T13:56:00Z</dcterms:modified>
  <cp:revision>6</cp:revision>
  <dc:subject/>
  <dc:title/>
</cp:coreProperties>
</file>