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-193675</wp:posOffset>
            </wp:positionV>
            <wp:extent cx="2214880" cy="337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зунова Вера Петровн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педагогический стаж 45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чала старшей пионервожатой и одновременно вела часы русского языка и литературы. Избиралась секретарем горкома ВЛКСМ, возглавляла отдел учащейся молодежи города. Потом работала заместителем директора по воспитательной работе в СШ №15 и, наконец, просто учителем русского языка и литературы. 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3221990</wp:posOffset>
            </wp:positionV>
            <wp:extent cx="2769870" cy="2524760"/>
            <wp:effectExtent l="0" t="0" r="0" b="0"/>
            <wp:wrapTight wrapText="bothSides">
              <wp:wrapPolygon edited="0">
                <wp:start x="-74" y="0"/>
                <wp:lineTo x="-74" y="21516"/>
                <wp:lineTo x="21600" y="21516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анной школе работаю со дня основания. Сделала три выпуска: в 1992, в 1999 и в 2006 году. Я ни разу не засомневалась, правильно ли выбрала профессию. Да, правильно, потому что я люблю детей. Добрые пары глаз детей, благодарные улыбки родителей – это награда учителю за его труд. Каким бы ни было настроение, когда я вхожу в класс и вижу детей, уходит все тревожное и суетное. Я вместе с ребятами погружаюсь в волшебный мир познаний и открытий. Как приятно в конце урока слышать: «Я научился правильно произносить слова», «я научился отличать причастие от прилагательного», научился…, научился… «Я понял, что, читая Пушкина, можно превосходным образом воспитать в себе человека. Понял, что надо беречь честь смолоду, как это свойственно героям повести «Капитанская дочка»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Если дети научились и поняли, урок прошел удачно, и свою учительскую задачу я выполнила. </w:t>
        <w:br/>
        <w:t xml:space="preserve">У меня есть последователи: Лена Мордовочкина (МБОУ СОШ №15), Елена Юрьевна Воронина (МБОУ СОШ № 8). </w:t>
        <w:br/>
        <w:t xml:space="preserve">      Любовь к своей профессии я привила и  своей дочери, которая работает учителем русского языка и литературы в МБОУ СОШ №3. Сейчас она не просто Мария, а Мария Викторовна. Хочется верить, что она будет хорошим учителем, так как предмет знает, советуется с мамой, участвует в фестивале уроков молодых специалистов, дети любят ее, есть доверие и уважение родителей.</w:t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31:00Z</dcterms:created>
  <dc:creator>МБОУ№8</dc:creator>
  <dc:description/>
  <cp:keywords/>
  <dc:language>en-US</dc:language>
  <cp:lastModifiedBy>BOSS</cp:lastModifiedBy>
  <cp:lastPrinted>2013-11-28T20:03:00Z</cp:lastPrinted>
  <dcterms:modified xsi:type="dcterms:W3CDTF">2015-10-01T13:55:00Z</dcterms:modified>
  <cp:revision>7</cp:revision>
  <dc:subject/>
  <dc:title>Мой педагогический стаж 45 лет</dc:title>
</cp:coreProperties>
</file>