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ведения об обеспеченности образовательного процесса специализированным и лабораторным оборудованием МБОУ СОШ №8 им. П.А. Щипанова города Кузнецк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595"/>
        <w:gridCol w:w="3116"/>
        <w:gridCol w:w="879"/>
        <w:gridCol w:w="1046"/>
        <w:gridCol w:w="183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исциплин в соответствии  с учебным плано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пециализированных аудиторий, кабинетов, лабораторий и пр. с перечнем основного оборудовани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снащенн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лиц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классов двудольных и однодольных расте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ка семейства бобовы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ка семейства злаковы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ка семейства розоцветны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ные особенности цветков различных семейст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усность растительного сообщест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ее строение насекомо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е строение брюхоногого моллюс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е строение гидр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е строение дождевого черв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е строение лягуш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е строение млекопитающ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е строение насекомо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е строение птиц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е строение рыб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 гидр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животного мира на зем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тиц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обмен в легких и тканя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унная система челове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торные дуги условных и безусловных рефлекс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тела челове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геоцено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веществ и энергии в клетк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клет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пирами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мия, физиология челове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иолог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уральные объект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й по морфологии и биологии расте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й «Растительные сообщества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й с определительными карточкам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й «основные разделы растений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й «Сельскохозяйственные растения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й по курсу основ общей биолог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лекции                                                    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еменные раст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семян и плод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ители важнейших сельскохозяйственных культу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ители лес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 отрядов насекомы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а медонос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овины моллюск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секомы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цено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цено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защитных окрасок у животны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приспособлений у организм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сохранности ископаемых растений и животны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кропрепараты, влажные препараты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микропрепаратов по разделу «Ботаника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микропрепаратов по разделу «Животные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микропрепаратов по разделу «Человек и его здоровье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микропрепаратов по общей биолог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е строение брюхоногого моллюс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е строение крыс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е строение рыб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стистой рыб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лягуш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риц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 крупного млекопитающ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 бобового растения с клубенькам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то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ели, муляжи                                         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к пшениц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к вишн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к горох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к капус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к картоф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и сложноцветны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г позвоночны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яйца птиц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елет человека (пластмассовый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с человек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 челове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«Имитаторы травм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вон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ц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а челове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рительная система челове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серд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уха челове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ы внутренней секре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кожи челове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полости тела челове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рительная система челове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почки челове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муляжей плодов и корнеплодов полиплоидных  и гибридных расте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ДН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палеонтологических находок «Происхождение человека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цено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фера и челове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етогенез у животны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клет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Мен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растений и животны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орот веществ  и энергии в природ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ест хромос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 и развитие хордовы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з бел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клет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ичные биоценоз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о-биологический конструкто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ая форма и культурные сорта картоф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ая форма и культурные сорта томат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ая форма и культурные сорта яблон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вые тела съедобных и ядовитых гриб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 мх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 одноклеточной водоросл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 папоротн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 сосн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ножение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клет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ка пшениц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очное строение кор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очное строение лис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очное строение стеб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паемые формы животны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воночные животны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растений и животны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цеп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 и развитие хордовы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ичные биоценоз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еоптерик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е строение голуб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е строение дождевого черв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е строение жу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е строение крол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е строение лягуш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е строение рыб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е строение соба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учела, скелеты                                         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а сер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ь дик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ик (или крыс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елет конечности лошади (пластмассовый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елет конечности овцы (пластм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елет  крол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елет костистой рыб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елет лягуш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елет речного ра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аточный материал  по скелету млекопитающего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  по скелету  птиц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  по скелету рыб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чатные пособия                                      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гетативные органы расте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 цветковых расте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по разделу «Растения. Бактерии. Грибы. Лишайники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биологии «Отделы растений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по разделу «Животные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апозитивы                                                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человека на растительные сообщест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ющиеся отечественные биолог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материал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 по темам: «Отделы растений», «бактерии», «Грибы. Лишайники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 по теме: «Отдел покрытосеменные растения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 по  темам: «Корень», «Стебель», «Лист», «Цветок и плод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я «Красной книги» Росс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 по теме «Одноклеточные животные. Простейшие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 по теме «Тип Хордовые. Класс земноводные. Класс пресмыкающиеся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 по «Тип Хордовые. Класс Млекопитающие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 по теме «Тип Хордовые. Класс Птицы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 по теме «Тип Хордовые. Класс рыбы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дактический материал по теме «Тип Членистоногие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 Красной книги России. Беспозвоночны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 Красной книги России. Позвоночны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за животными (материал к летним заданиям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 по теме «Дыхание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 по теме «Кровь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 по теме «Обмен веществ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 по теме «Опорно-двигательнаяч система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 по теме «Пищеварение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инфекционные болезни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омощь при травма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реде алкого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реде никоти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гиподинамии у челове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20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ухода за больным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орудование общее лабораторное         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демонстрации дыхательных процессов (модель Дондерс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гометр ЭМ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демонстрации всасывания воды корне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демонстрации развития корневой систем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па (7-10*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ла  препароваль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 учебный с 2-мя объективам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ка лабораторная Д=75 или 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 пробирочный З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 коническая 500м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к стеклянный с кнопкой и рант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ка для сжигания веществ ЛС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зурка 500 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посуды и принадлежностей для проведения лабораторных работ НП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овка лаборатор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линдр измерительный 25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а выпарительная №3 №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а коническая с обручем 190м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атель фарфоровы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ив лабораторный Шл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льтимедийное приложе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учебника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-9. Общие закономерн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- 5 клас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DVD - дис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вмест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 или мужчи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млекопитающи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очные животны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оголь, табак. Интервью с бого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заповедной приро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С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мпьютер Intel(R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интер</w:t>
            </w:r>
            <w:r>
              <w:rPr>
                <w:sz w:val="22"/>
                <w:szCs w:val="22"/>
                <w:lang w:val="en-US"/>
              </w:rPr>
              <w:t xml:space="preserve">  Canon LBP 2900B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етбук</w:t>
            </w:r>
            <w:r>
              <w:rPr>
                <w:sz w:val="22"/>
                <w:szCs w:val="22"/>
                <w:lang w:val="en-US"/>
              </w:rPr>
              <w:t xml:space="preserve"> Lenov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елевизор Panasonik TC 21 </w:t>
            </w:r>
            <w:r>
              <w:rPr>
                <w:sz w:val="22"/>
                <w:szCs w:val="22"/>
                <w:lang w:val="en-US"/>
              </w:rPr>
              <w:t xml:space="preserve">  FS</w:t>
            </w:r>
            <w:r>
              <w:rPr>
                <w:sz w:val="22"/>
                <w:szCs w:val="22"/>
              </w:rPr>
              <w:t>10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VD </w:t>
            </w:r>
            <w:r>
              <w:rPr>
                <w:sz w:val="22"/>
                <w:szCs w:val="22"/>
              </w:rPr>
              <w:t xml:space="preserve"> плеер</w:t>
            </w:r>
            <w:r>
              <w:rPr>
                <w:sz w:val="22"/>
                <w:szCs w:val="22"/>
                <w:lang w:val="en-US"/>
              </w:rPr>
              <w:t xml:space="preserve">     BBKDV123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                  обеспеченность                        92,5%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751"/>
        <w:gridCol w:w="3960"/>
        <w:gridCol w:w="879"/>
        <w:gridCol w:w="1046"/>
        <w:gridCol w:w="183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атные пособ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лиц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ние на местн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добычи полезных ископаемы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 суш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й мир материк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ь наблюдений за погодо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 Росс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новные зональные типы почв земного ша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новные зональные типы почв Росс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и кар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лезные ископаемые и их использова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ный мир материк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ельеф и геологическое строение Земл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охране приро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климатов земного ша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тре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«Путешественники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«Ученые-географы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ты м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огеографическ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океан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ческ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ческие пояса и обла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ение и металлообработ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ен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зон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ресурс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н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троение земной коры и полезные ископаемы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ная промышленно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банизация и плотность насе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ровни социально-экономического развития стран м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полушар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промышленно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ая и цветная металлург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проблем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ы материков, их частей и океано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встралия и Новая Зеландия (социально-экономическая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встралия и Океания (физическая карт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встралия и Океания (хозяйственная деятельность населения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арктида (комплексная карт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тика (комплексная карт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тлантический океан (комплексная карт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рика (политическая карт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рика (физическая карт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фрика (хозяйственная деятельность населения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азия (политическая карт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азия (физическая карт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Евразия (хозяйственная деятельность населения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а (политическая карт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а (физическая карт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ая Америка (социально-экономическая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ая Америка (физическая карт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ий океан (комплексная карт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Центральная и Восточная Азия (социально-экономическая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Восточная Азия (социально-экономическая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Западная Азия (социально-экономическая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 Азия (социально-экономическая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 Америка (политическая карт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 Америка (социально-экономическая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 Америка (физическая карт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рты Росс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климатические ресурс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промышленный комплек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е ресурс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осточная Сибирь (комплексная карт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осточная Сибирь (физическая карт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ическ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альний Восток (комплексная карт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ий Восток (физическая карт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вропейский Север России (комплексная карт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ейский Север России (физическая карт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вропейский Юг России (комплексная карт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вропейский Юг России (Физическая карт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падная Сибирь (комплексная карт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ая Сибирь (физическая карт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ресурс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ческ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и пищевая промышленно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Лесная и целлюлозно-бумажная промышленно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ашиностроение и металлообработ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насе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лжье (комплексная карт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лжье (физическая карт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ен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родные зоны и биологические ресурс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н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еверо-Запад России (комплексная карт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еверо-Запад России (физическая карт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тоника и минеральные ресурс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ная промышленно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 (комплексная карт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 (физическая карт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промышленно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Россия (комплексная карт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2"/>
                <w:szCs w:val="22"/>
              </w:rPr>
              <w:t>Центральная Россия (физическая карт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ая и цветная металлург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проблем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льбомы демонстрационного и раздаточного материал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учебных топографических карт (учебные топокарты масштабов 1:10 000, 1:25 000, 1:50 000, 1:100000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b/>
                <w:szCs w:val="22"/>
                <w:iCs/>
                <w:bCs/>
              </w:rPr>
              <w:instrText xml:space="preserve"> PAGE \* ARABIC </w:instrText>
            </w:r>
            <w:r>
              <w:rPr>
                <w:sz w:val="22"/>
                <w:i/>
                <w:b/>
                <w:szCs w:val="22"/>
                <w:iCs/>
                <w:bCs/>
              </w:rPr>
              <w:fldChar w:fldCharType="separate"/>
            </w:r>
            <w:r>
              <w:rPr>
                <w:sz w:val="22"/>
                <w:i/>
                <w:b/>
                <w:szCs w:val="22"/>
                <w:iCs/>
                <w:bCs/>
              </w:rPr>
              <w:t>10</w:t>
            </w:r>
            <w:r>
              <w:rPr>
                <w:sz w:val="22"/>
                <w:i/>
                <w:b/>
                <w:szCs w:val="22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2"/>
                <w:szCs w:val="22"/>
              </w:rPr>
              <w:t>нформационно-коммуникационные средст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льтимедийные обучающие программ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 курс географ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7 класс. Материки, океаны, народы и стран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8 класс. Россия: природа и насел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9 класс. Россия: хозяйство и регион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10 класс. Экономическая и социальная география м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электронных наглядных пособий по курсам географии 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геоинформационная систем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идеофильмы и видеофрагмен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ктические пустыни, тундра, тайга, смешанные и широколиственные леса, степи, высотная поясность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фильм о миграциях древнего человека из Азии в Америку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и приро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Росс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ейшие города м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 о русских ученых-географа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 об известных путешественника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 живая план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о Байка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роки из космоса. Ожившая кар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еки Росс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оронежский заповедни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рупнейшие реки м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осточная и Северо-Восточная Сибир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осточно-Европейская равни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улканы и гейзер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ыветрива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ысотная поясно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еографическая оболоч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пасные природные яв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оры и горообразова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гадки Мирового океа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амчат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оре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Ландшафты Австрал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Ландшафты Аз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Ландшафты Афр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Ландшафты Северной Амер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Ландшафты Южной Амер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траны и народы Аз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траны и народы Афр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траны и народы Северной Амер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траны и народы Южной Амер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поведные территории Росс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щие физико-географические закономерн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овременная политическая карта м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поведные территории м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тупени в подземное царст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ссурийская тайг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нтаркти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ркт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ие Географические открыт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ьные проблемы человечест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географические исслед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и Солнечная систем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м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боры, инструменты для проведения демонстраций и практических занятий (в т.ч. на местности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еллур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омпас ученическ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Барометр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Линейка визир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нзула с планшет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ивелир школьны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гломер школьны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Штатив для мензул, комплектов топографических прибор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улет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олоток геологическ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бор условных знаков для учебных топографических кар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гнитная доска для статичных пособ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дел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Солнечной систем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ус Земли физический (масштаб 1:30 000 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ус Земли политический (масштаб 1:30 000 000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ус Земли физический лабораторный (для раздачи учащимся) (масштаб 1:50 000 000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вулка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ке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ый хреб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актитовая пеще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туральные объек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ллек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горных пород и минерал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полезных ископаемых различных тип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производства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рстяных тканей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яных тканей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чатобумажных ткан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по производству чугуна и стал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по нефть и нефтепродукта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по производству мед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по производству алюми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а твердости Моос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аздаточных образцов к коллекции горных пород и минерал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ербар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й растений природных зон Росс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й основных сельскохозяйственных культур, выращиваемых в Росс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й основных сельскохозяйственных культур м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/>
              <w:t>Специализированная учебная мебел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щик-таблични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хранилищ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ая доска</w:t>
            </w:r>
            <w:r>
              <w:rPr>
                <w:color w:val="000000"/>
                <w:sz w:val="22"/>
                <w:szCs w:val="22"/>
              </w:rPr>
              <w:t xml:space="preserve"> с магнитной поверхность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                         оснащенность                                           86%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751"/>
        <w:gridCol w:w="3960"/>
        <w:gridCol w:w="879"/>
        <w:gridCol w:w="1046"/>
        <w:gridCol w:w="183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иИК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каты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чего места и техника безопасности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тектура компьютер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рхитектура компьютерных сетей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ды профессиональной информационной деятельности человека и используемые инструменты (технические средства и информационные ресурсы)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кладка клавиатуры, используемая при клавиатурном письме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информатики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хем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пользовательский интерфей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я, арифметика информационных процесс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ы информационных ресурс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ы информационных процесс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информации (дискретизация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, формализация, алгоритмизац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тапы разработки програм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счис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е опера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-схем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ические конструк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ы баз данных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ы веб-ресурсов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информационно-коммуникативные средств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граммные средст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систем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овый менеджер (в составе операционной системы или др.)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товый клиент (входит в состав операционных систем или др.)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для организации общения и групповой работы с использованием компьютерных с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ная оболочка для организации единого информационного пространства школы, включая возможность размещения работ учащихся и работу с цифровыми ресурсам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ное обеспечение для организации управляемого коллективного и безопасного доступа в 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 xml:space="preserve">ternet. Брандмауэр и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-прокси сервер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вирусная программ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-архивато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 оптического распознавания текста для русского, национального и изучаемых иностранных язык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для записи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диск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 общеупотребимых программ, включающий: текстовый редактор, программу разработки презентаций, электронные таблицы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ой редактор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для организации аудиоархиво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Редакторы векторной и растровой график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для просмотра статических изображений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льтимедиа проигрыватель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для проведения видеомонтажа и сжатия видеофайл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ор Web-страниц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узер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 управления базами данных, обеспечивающая необходимые требовани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еоинформационная система, позволяющая реализовать требования стандарта по предметам, использующим картографический материал.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автоматизированного проектирования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ртуальные компьютерные лаборатории по основным разделам курсов математики и естественных наук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грированные творческие среды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-переводчик, многоязычный электронный словарь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рограммировани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виатурный тренажер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ное обеспечение для работы цифровой измерительной лаборатории, статистической обработки и визуализации данных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ное обеспечение для работы цифровой лаборатории конструирования и робототех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ое обеспечение для работы цифрового микроскоп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лекции цифровых образовательных ресурсов по различным учебным предмета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Экранно-звуковые пособ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ты презентационных слайдов по всем разделам курсов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Технические средства обучения (средства ИКТ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Экран (на штативе или настенный) ил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ая дос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проекто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сональный компьютер – рабочее место учител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альный компьютер – рабочее место учен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лазерны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цветно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тер лазерный сетевой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 бесперебойного пит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 сетевого оборуд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оборудования для подключения к сети Интерн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ьные модификации устройств для ручного ввода текстовой информации и манипулирования экранными объектами – клавиатура и мышь (и разнообразные устройства аналогичного назначения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ровальный аппара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стройства для записи (ввода) визуальной и звуковой информа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й фотоаппара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для чтения информации с карты памя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ртридер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видеокаме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b-камер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а вывода/ вывода звуковой информации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икроф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н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уш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шний накопитель информации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ьное устройство для хранения информации</w:t>
              <w:br/>
              <w:t>(флеш-память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структор для изучения логических схем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Комплект оборудования для лаборатории конструирования и робототех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ифровой микроскоп или устройство для сопряжения обычного микроскопа и цифровой фотокамеры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ЕЛ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Устройство персонального компьюте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зование информации в компьютере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Информационные сети и передача информа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основных устройств ИК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БЕЛЬ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й сто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Аудиторная доска для письма фломастером с магнитной поверхность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и для хранения компакт-диск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Запирающиеся шкафы для хранения оборуд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                           оснащенность                    91,4%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1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751"/>
        <w:gridCol w:w="3960"/>
        <w:gridCol w:w="879"/>
        <w:gridCol w:w="1046"/>
        <w:gridCol w:w="1834"/>
        <w:gridCol w:w="183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каты методические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гафон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нка гимнастическа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евно гимнастическое напольное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зел гимнастический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ь гимнастический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ад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настическая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усья гимнастические, параллельные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т для лазания, с механизмом крепления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т гимнастический подкид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мейка гимнастическая жесткая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мейка гимнастическая мягка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т навесного оборудования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ейнер с набором т/а гантелей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мья атлетическая, наклонная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а для штанги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анги тренировочные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тели наборны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рик гимнастическ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робатическая дорожка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ытие для борцовского ковр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ты гимнастические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ч набивной (1 кг, 2кг, 3 кг)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ч малый (теннисный)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калка гимнастическа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ка гимнастическа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уч гимнастический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</w:rPr>
              <w:t xml:space="preserve">Пылесос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ка для переноса малых мячей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анка для прыжков в высоту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и для прыжков в высоту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ьеры л/а тренировочные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лажки разметочные на опоре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нта финишная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летка измерительная (10м; 50м)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мера нагрудные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жи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 с жестким крепление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тинки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ки (пар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омплект щитов баскетбольных с кольцами и сеткой 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ячи баскетбольные 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етка для переноса и хранения мячей 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етка волейбольная 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ячи волейбольные 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етка для переноски и хранения баскетбольных мячей 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Табло перекидное 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орота для мини-футбола 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етка для ворот мини-футбола 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ячи футбольные 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омпрессор для накачивания мячей 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е прибор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ульсометр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инамометр становой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тупенька универсальная (для степ-теста)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Тонометр автоматический  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о врачебной помощ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птечка медицинска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инвентар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портивный зал игровой 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портивный зал гимнастический 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бинет учителя 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дсобное помещение для хранения инвентаря и оборудования 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СТАДИОН (ПЛОЩАДК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Легкоатлетическая дорожка 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ектор для прыжков в длину 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Игровое поле для футбола (мини-футбола) 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лощадка игровая баскетбольная 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лощадка игровая волейбольная 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имнастический городок 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лоса препятствий 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Лыжная трасса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омплект шансовых инструментов для подготовки мест занятий на спортивном стадионе 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ность             95,5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751"/>
        <w:gridCol w:w="3960"/>
        <w:gridCol w:w="879"/>
        <w:gridCol w:w="1046"/>
        <w:gridCol w:w="183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терская по обработке дере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ч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СТД 120-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лильный стан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чной стан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деревообрабатывающ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а ленточ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зик ручной электрическ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форато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шлифовальны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очная шлифовальная машин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рессор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овка столяр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атиж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опуль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 разводно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ан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так столярный в комплект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зики ручны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столярных инструментов школьный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ы сверл  по дереву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бор для выжигания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инструментов для резьбы по дереву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ы контрольно-измерительных и разметочных инструментов по дереву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инструменты и оборудование для точения заготовок из дере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сло поворотное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бцина металлическ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так слесарный в комплект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слесарных инструментов школьны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напильников школьный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резьбонарезного инструмент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воро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ые оч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терская по обработке метал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обжимок, поддержек, натяжек для клеп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 по металлу рычажны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чь муфельна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ие гибочное для работы с листовым  металл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вальня 15 к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инструменты и оборудование для заточки инструмент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инструменты и оборудование для сверления отверст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инструменты и оборудование для точения заготовок из металл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инструменты и оборудование для фрезерования заготовок из металл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инструменты и оборудование для шлифования поверхност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ные ножницы - 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ные ножовки - 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ртки плоские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ртки крестообразны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ангенциркуль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й электрощи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ройство защитного отключения электрооборудовани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местной вентиля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здел: Технологии ведения дом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инструментов для санитарно- технических работ  - 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инструментов для ремонтно-отделочных рабо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 вспомогательного оборудования для ремонтно- отделочных рабо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технические установочные издел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того                                   оснащенность             96,8%               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751"/>
        <w:gridCol w:w="3960"/>
        <w:gridCol w:w="879"/>
        <w:gridCol w:w="1046"/>
        <w:gridCol w:w="183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овод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ботка ткан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лек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"Лен и продукты его переработки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"Шерсть и продукты ее переработки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"Хлопок и продукты его переработки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"Промышленные образцы тканей и ниток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ел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нки, инструменты, приспособ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ка гладильна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инструментов для работы у дос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раздат.материала (аксессуары для шитья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чки в набор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екен учебный с подставкой (отеч.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а швейная бытова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швейная краеобметочная бытовая (оверлок, 4х ниточный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игл для швейной машин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 фасонной обработ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 закроечны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цы в набор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юг с пароувлажнителе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кие сантиметр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монстрационные печатные пособи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ы по технологии "Безопасные приемы труда"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ы "Технология обработки ткани. Материаловедение"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ы "Технология обработки ткани. Маашиноведение"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ы "Технология обработки ткани. Рукоделие"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ы "Технология обработки ткани. Технология изготовления швейных изделий"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«Декоративно-прикладное искусство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средства обуч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классная настенная трехэлемент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рабочий универсальный (раскройный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струменты и приспособ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а электрическая 4-х конфороч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ь СВ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ик "Бирюса 10С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ник электрическ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виз чайный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виз столовый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столовой посу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азделочных нож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азделочных дос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столовых прибор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рубка руч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монстрационные печатные пособи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"Кулинария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ты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демонстрационных материалов) "Труд (кулинария)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течк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ность  10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751"/>
        <w:gridCol w:w="3960"/>
        <w:gridCol w:w="879"/>
        <w:gridCol w:w="1046"/>
        <w:gridCol w:w="183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туральные учебно-наглядные пособия: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удобрений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е удобрени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ы, горные породы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меры(волокна, пластмассы, каучук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ий цикл цветных металло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энергохимический  энергоцик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ный уголь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промышленного сырь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ф и продукты его переработк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 и изделия из стекл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ые приборы: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емонстрационный по электролизу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демонстрации химического производст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демонстрации скорости химической реакци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окисления спирта с медным катализаторо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демонстрации промышленного способа получения аммиак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разложения воды электрическим токо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ипп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ометр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термометр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учебны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янные приборы дня проведения лабораторных рабо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ивы для демонстрационных пробирок с подсветкой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ивы металлически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ивы пластмассовые для пробиро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иркодержател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ирконагреватель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вки асбестовы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икатор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 водя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к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елезные/ стеклянные, (кристаллизатор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ка электрическ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чебно-наглядные изобразительные пособия: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атомов для составления молеку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т доменной печ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глядные печатные пособия: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: Менделеева, растворимости, ряда напряжения, таблицы по тема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ученых - химико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лабораторное оборуд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еклопосуд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ические колбы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ы круглодонны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ы плоскодонные узкогорлы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линдр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янные труб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канчик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ирки химические маленьки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каны химические с носиком (фарфор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разложения воды электрическим то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каны химические большие (фарфор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ки с носико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и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гель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ка выпарительна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янки двугорлые без тубус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янки трехгорлы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янки одногорлые с тубусом у дн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ретк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янные палочк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ализаторы (большие/маленькие)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ат свин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фи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ы бумажны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тофосфорная кисло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м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ая кисло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 бар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ли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м техническ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 желез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 треххлористы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 двуххлор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й кремнекислы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 марган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 свин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фосфо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 сернокислы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ий металлическ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фосфорнокислы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й металлическ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й азотнокислый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а для мытья полов, стен, дос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тушител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ч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Рабочее место учителя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 сто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ая и магнитная дос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к-колоко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икато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а материаль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 для заточки свер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ов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чки  для нагревания вещест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кообрезател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 и кислоты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дкие сол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 аммо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и желез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и алюмини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тал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металлов и сплав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 кал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 натр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индикаторных бума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красител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цери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  Рабочее место ученика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й сто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  Вытяжной шкаф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  Шкафы секционные многоцелевы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  Сейф лабораторный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тушитель Порошковы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                                 Оснащенность                                        89,6%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751"/>
        <w:gridCol w:w="3960"/>
        <w:gridCol w:w="879"/>
        <w:gridCol w:w="1046"/>
        <w:gridCol w:w="183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 общего назнач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Щит для электроснабжения лабораторных столов напряжением 36 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 xml:space="preserve"> 42 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олы лабораторные электрифицированные (36 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 xml:space="preserve"> 42 В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тки для хранения оборуд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и постоянного и переменного тока (4 В, 2 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рейный источник пит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учебные с гирям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ндомер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ив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линдры измерительные (мензурки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 для фронтальных рабо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по механик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</w:rPr>
              <w:t>Наборы по молекулярной физике и термодинамик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по электричеств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по оптик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ехан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ометры лабораторные           1 Н, 4 Н (5 Н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оба дугообразные (А, Б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оба прямы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грузов по механик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ы пружин с различной жесткость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тел равного объема и равной масс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ор для изучения движения тел по окружн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оры для изучения прямолинейного движения те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аг-линей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бометры лабораторны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по изучению преобразования энергии, работы и мощн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екулярная физика и термодинамик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метр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ы тел по калориметр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для исследования изопроцессов в газах (А, Б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веществ для исследования плавления и отверде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полосовой резин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еватели электрическ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перметры лабораторные с пределом измерения 2А для измерения в цепях постоянного то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ьтметры лабораторные с пределом измерения 6В для измерения в цепях постоянного то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шка – мот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и замыкания то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с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ы проводов соединительны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прямых и дугообразных магнитов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амперметр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тры цифровы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по электролиз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ы резисторов проволочные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омет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ор для наблюдения зависимости сопротивления металлов от температур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диоконструктор для сборки радиоприемник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статы ползунковы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олока высокоомная на колодке для измерения удельного сопротив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осветители с колпачкам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магниты разборные с деталям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йствующая модель двигателя-генерато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</w:rPr>
              <w:t>Набор по изучению возобновляемых источников энерг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антовая физик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ы со щель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е зеркал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лин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ор для измерения длины световой волны с набором дифракционных решет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дифракционных решет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Источник света с линейчатым спектр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ор для зажигания спектральных трубок с набором труб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роскоп лабораторны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 фотографий треков заряженных частиц (Н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зиметр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751"/>
        <w:gridCol w:w="3960"/>
        <w:gridCol w:w="879"/>
        <w:gridCol w:w="1046"/>
        <w:gridCol w:w="183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ое оборудован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мпочки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ючи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кал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вки под лампоч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мы стеклянные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инзы выпуклые 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инзы вогнутые 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сторы спиральны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мет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мпермет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шка мот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н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груз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ные стакан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метр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илиндр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от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ычаг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л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ометр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электродвигателя разбор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зы собирающие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зы вогнутые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ки стеклянные длиной 60см с пробкой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ки стеклянные длиной 60см запаянные с одного кон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вки под зеркал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а предметны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раны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метры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аль-резисто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еостат ползунковы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а линованны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ерметры в цепях переменного то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метры переменного то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постоянного то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с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проводов соединительны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фотографий треков заряженных части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ки дугообразны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лаборатория-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амперметр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по электролиз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исследования изопроцесс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кристаллизато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пружин различной жестк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омет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изучения движения тел по окружн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измерения длины волны с набором дифракционных решет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исследования превращения механической энергии во внутренню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исследования электростатического взаимодействия шарик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для изучения прямолинейного движения те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ка вращающаяся для исследования магнитного по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ндоме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бометр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ки металлическ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ив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светители с колпачкам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линдры измерительны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техническ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тор постоянного то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питания для практикум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по механике для практикум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моделирования оптических прибор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е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зажигания спектральных труб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гирь до1 к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телеграфного аппара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демонстрации правила Лен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молекулярного строения магни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 учебный (радио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ир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:          87,5%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ний процент оснащенности специализированных учебных кабинет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163"/>
        <w:gridCol w:w="2962"/>
      </w:tblGrid>
      <w:tr>
        <w:trPr>
          <w:trHeight w:val="51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абинет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оснащенности</w:t>
            </w:r>
          </w:p>
        </w:tc>
      </w:tr>
      <w:tr>
        <w:trPr>
          <w:trHeight w:val="24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,5%</w:t>
            </w:r>
          </w:p>
        </w:tc>
      </w:tr>
      <w:tr>
        <w:trPr>
          <w:trHeight w:val="25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,6%</w:t>
            </w:r>
          </w:p>
        </w:tc>
      </w:tr>
      <w:tr>
        <w:trPr>
          <w:trHeight w:val="24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,4%</w:t>
            </w:r>
          </w:p>
        </w:tc>
      </w:tr>
      <w:tr>
        <w:trPr>
          <w:trHeight w:val="25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,9%</w:t>
            </w:r>
          </w:p>
        </w:tc>
      </w:tr>
      <w:tr>
        <w:trPr>
          <w:trHeight w:val="24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,4%</w:t>
            </w:r>
          </w:p>
        </w:tc>
      </w:tr>
      <w:tr>
        <w:trPr>
          <w:trHeight w:val="258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: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ие (столярная, слесарная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%</w:t>
            </w:r>
          </w:p>
        </w:tc>
      </w:tr>
      <w:tr>
        <w:trPr>
          <w:trHeight w:val="14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 по обработке тканей и кулинар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5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84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1,4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МБОУ СОШ № 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. П.А. Щипанова города Кузнецка                                                           Шалькина С.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113" w:right="113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6:24:00Z</dcterms:created>
  <dc:creator>Zamdir</dc:creator>
  <dc:description/>
  <cp:keywords/>
  <dc:language>en-US</dc:language>
  <cp:lastModifiedBy>glav</cp:lastModifiedBy>
  <cp:lastPrinted>2013-11-15T17:24:00Z</cp:lastPrinted>
  <dcterms:modified xsi:type="dcterms:W3CDTF">2024-10-15T06:26:00Z</dcterms:modified>
  <cp:revision>29</cp:revision>
  <dc:subject/>
  <dc:title>Сведения об обеспеченности образовательного процесса специализированным и лабораторным оборудованием МОУ СОШ 38 с углубленным изучением предметов гуманитарно-эстетического профиля г</dc:title>
</cp:coreProperties>
</file>