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Открытый урок по математике 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в 1А классе 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в рамках методического дн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Системно-деятельностный подход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 формировании УУД»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52"/>
          <w:szCs w:val="52"/>
        </w:rPr>
        <w:t>Тема:</w:t>
      </w:r>
      <w:r>
        <w:rPr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«Общие приемы табличного вычитания с переходом через деся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ей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СОШ № 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пунова Елена Геннадьевна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общими приемами табличного вычитания в пределах 20  (вычитание по частям и прием, основанный на взаимосвязи суммы и слагаемы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 Закрепить знание структуры I шага учебной деятельности и умение выполнять УУД, входящие в его структу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Построить алгоритм табличного вычитания с переходом через десяток и сформировать первичное умение его примен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Развивать вычислительные навыки, основанные на взаимосвязи компонентов сложения и вычитания, умения решать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ыслительные операции</w:t>
      </w:r>
      <w:r>
        <w:rPr>
          <w:sz w:val="28"/>
          <w:szCs w:val="28"/>
        </w:rPr>
        <w:t>, необходимые на этапе проектирования: анализ, сравнение, аналогия, обобщ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монстрационный и раздаточный материа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электронная презент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4790</wp:posOffset>
            </wp:positionV>
            <wp:extent cx="2600325" cy="1285875"/>
            <wp:effectExtent l="0" t="0" r="0" b="0"/>
            <wp:wrapTight wrapText="bothSides">
              <wp:wrapPolygon edited="0">
                <wp:start x="-77" y="0"/>
                <wp:lineTo x="-77" y="21438"/>
                <wp:lineTo x="21598" y="21438"/>
                <wp:lineTo x="21598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) карточки с заданиями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2875</wp:posOffset>
            </wp:positionH>
            <wp:positionV relativeFrom="paragraph">
              <wp:posOffset>146685</wp:posOffset>
            </wp:positionV>
            <wp:extent cx="1047750" cy="311150"/>
            <wp:effectExtent l="0" t="0" r="0" b="0"/>
            <wp:wrapTight wrapText="bothSides">
              <wp:wrapPolygon edited="0">
                <wp:start x="-117" y="0"/>
                <wp:lineTo x="-117" y="21195"/>
                <wp:lineTo x="21600" y="21195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00150</wp:posOffset>
            </wp:positionH>
            <wp:positionV relativeFrom="paragraph">
              <wp:posOffset>194945</wp:posOffset>
            </wp:positionV>
            <wp:extent cx="1085850" cy="323850"/>
            <wp:effectExtent l="0" t="0" r="0" b="0"/>
            <wp:wrapTight wrapText="bothSides">
              <wp:wrapPolygon edited="0">
                <wp:start x="-187" y="0"/>
                <wp:lineTo x="-187" y="20963"/>
                <wp:lineTo x="21600" y="20963"/>
                <wp:lineTo x="21600" y="0"/>
                <wp:lineTo x="-1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3) алгоритм вычита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горитм комментирования вычитания чисел “по частям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мер…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исло единиц уменьшаемого –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этому вычитаемое…разбиваем на части… и 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читаем из … сначала …единиц, получаем 10 единиц, а потом из 10 вычитаем оставшиеся … единиц. Получае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вет: 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оноблок учителя, ноутбк ученика, система голосования MimioVote, электронный журнал успеваемости, интерактивная доск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. Мотивация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звенел заливистый звон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тся любимый наш урок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матема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на уроке много гостей, давайте подарим им свои улыбки и начнем урок с хорошего на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I. Актуализация знаний и фиксация затруднения в пробном учебном действ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Числовой ряд. Тренинг вычислительных навыков (1-ый и 2-ой деся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Состав чисел второго десятка (карточка), программа «Отличник» (по варианта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робное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- Перед вами ряд чисел, давайте начнем нашу разминку с числами первого десят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  <w:sz w:val="28"/>
          <w:szCs w:val="28"/>
        </w:rPr>
        <w:t xml:space="preserve">Из какого числа нужно вычесть 1, чтобы получилось 6 </w:t>
      </w:r>
      <w:r>
        <w:rPr>
          <w:color w:val="FF0000"/>
          <w:sz w:val="28"/>
          <w:szCs w:val="28"/>
        </w:rPr>
        <w:t>(7)</w:t>
      </w:r>
      <w:r>
        <w:rPr>
          <w:color w:val="0000FF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умма каких двух чисел равна 5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  <w:sz w:val="28"/>
          <w:szCs w:val="28"/>
        </w:rPr>
        <w:t xml:space="preserve">К какому числу нужно прибавить 2, чтобы получилось 10 </w:t>
      </w:r>
      <w:r>
        <w:rPr>
          <w:color w:val="FF0000"/>
          <w:sz w:val="28"/>
          <w:szCs w:val="28"/>
        </w:rPr>
        <w:t>(8)</w:t>
      </w:r>
      <w:r>
        <w:rPr>
          <w:color w:val="0000FF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рандаш стоит 3 рубля, а ручка дороже, сколько может стоить руч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  <w:sz w:val="28"/>
          <w:szCs w:val="28"/>
        </w:rPr>
        <w:t>Тетрадь с рисунком стоит 10 рублей, без рисунка дешевле, сколько может стоить такая тетрадь? подумайте, сколько будет стоить вся покуп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перь мы оказались во втором десятк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28"/>
          <w:szCs w:val="28"/>
        </w:rPr>
        <w:t xml:space="preserve">Какое число на 1 больше, чем 13 </w:t>
      </w:r>
      <w:r>
        <w:rPr>
          <w:color w:val="FF0000"/>
          <w:sz w:val="28"/>
          <w:szCs w:val="28"/>
        </w:rPr>
        <w:t>(14)</w:t>
      </w:r>
      <w:r>
        <w:rPr>
          <w:color w:val="0000FF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28"/>
          <w:szCs w:val="28"/>
        </w:rPr>
        <w:t xml:space="preserve">К какому числу прибавили 10, если получилось 19 </w:t>
      </w:r>
      <w:r>
        <w:rPr>
          <w:color w:val="FF0000"/>
          <w:sz w:val="28"/>
          <w:szCs w:val="28"/>
        </w:rPr>
        <w:t>(9)</w:t>
      </w:r>
      <w:r>
        <w:rPr>
          <w:color w:val="0000FF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28"/>
          <w:szCs w:val="28"/>
        </w:rPr>
        <w:t xml:space="preserve">Чему равна разность чисел 14 и 4 </w:t>
      </w:r>
      <w:r>
        <w:rPr>
          <w:color w:val="FF0000"/>
          <w:sz w:val="28"/>
          <w:szCs w:val="28"/>
        </w:rPr>
        <w:t>(10)</w:t>
      </w:r>
      <w:r>
        <w:rPr>
          <w:color w:val="0000FF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28"/>
          <w:szCs w:val="28"/>
        </w:rPr>
        <w:t xml:space="preserve">Сколько десятков в числе 16 </w:t>
      </w:r>
      <w:r>
        <w:rPr>
          <w:color w:val="FF0000"/>
          <w:sz w:val="28"/>
          <w:szCs w:val="28"/>
        </w:rPr>
        <w:t>(1)</w:t>
      </w:r>
      <w:r>
        <w:rPr>
          <w:color w:val="0000FF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28"/>
          <w:szCs w:val="28"/>
        </w:rPr>
        <w:t xml:space="preserve">Первое слагаемое 10, второе слагаемое 5, найдите сумму </w:t>
      </w:r>
      <w:r>
        <w:rPr>
          <w:color w:val="FF0000"/>
          <w:sz w:val="28"/>
          <w:szCs w:val="28"/>
        </w:rPr>
        <w:t>(15)</w:t>
      </w:r>
      <w:r>
        <w:rPr>
          <w:color w:val="0000FF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28"/>
          <w:szCs w:val="28"/>
        </w:rPr>
        <w:t xml:space="preserve">Какое число уменьшили на 1, если получилось 19 </w:t>
      </w:r>
      <w:r>
        <w:rPr>
          <w:color w:val="FF0000"/>
          <w:sz w:val="28"/>
          <w:szCs w:val="28"/>
        </w:rPr>
        <w:t>(20)</w:t>
      </w:r>
      <w:r>
        <w:rPr>
          <w:color w:val="0000FF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28"/>
          <w:szCs w:val="28"/>
        </w:rPr>
        <w:t>Сколько единиц содержится в числе 12 (</w:t>
      </w:r>
      <w:r>
        <w:rPr>
          <w:color w:val="FF0000"/>
          <w:sz w:val="28"/>
          <w:szCs w:val="28"/>
        </w:rPr>
        <w:t>2)</w:t>
      </w:r>
      <w:r>
        <w:rPr>
          <w:color w:val="0000FF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меньшаемое 17, вычитаемое 7, найдите разность </w:t>
      </w:r>
      <w:r>
        <w:rPr>
          <w:color w:val="FF0000"/>
          <w:sz w:val="28"/>
          <w:szCs w:val="28"/>
        </w:rPr>
        <w:t>(10)</w:t>
      </w:r>
      <w:r>
        <w:rPr>
          <w:color w:val="0000FF"/>
          <w:sz w:val="28"/>
          <w:szCs w:val="28"/>
        </w:rPr>
        <w:t>?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лодцы. Вы прекрасно справились с разминкой. А теперь давайте перейдем к заданиям послож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будем по вариантам. Первый вариант начинает работать с карточками на состав чисел второго десятка, а второй вариант работает на ноутбуках с программой отличник. 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работает в своем темпе, и если вы быстрее других справились со своим заданием, для вас есть дополнительное задание. И вы можете с ним по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о мне нет вопросов, можете приступать к рабо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няемся заданиям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ведет контроль за работой на ноутбуках учеников на интерактивной доск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Обязательная физминутка для глаз</w:t>
      </w:r>
      <w:r>
        <w:rPr>
          <w:sz w:val="28"/>
          <w:szCs w:val="28"/>
        </w:rPr>
        <w:t xml:space="preserve"> после работы учащихся на ноутбуках </w:t>
      </w:r>
      <w:r>
        <w:rPr>
          <w:color w:val="FF0000"/>
          <w:sz w:val="28"/>
          <w:szCs w:val="28"/>
        </w:rPr>
        <w:t>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ки видят всё вок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еду я ими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ком видеть всё да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окно, а где 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еду я ими к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ляжу на мир во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бное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рточках на состав чисел присутствует пример 12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II. Выявление места и причины затруд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закончена, давайте посмотрим, что же у нас получилось. Проверьте свою работу по карточкам. Если нужно исправьте ошибки (</w:t>
      </w:r>
      <w:r>
        <w:rPr>
          <w:color w:val="FF0000"/>
          <w:sz w:val="28"/>
          <w:szCs w:val="28"/>
        </w:rPr>
        <w:t>слайд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Я бы хотела узнать, как вы справились с этим заданием, используем </w:t>
      </w:r>
      <w:r>
        <w:rPr>
          <w:color w:val="FF0000"/>
          <w:sz w:val="28"/>
          <w:szCs w:val="28"/>
          <w:u w:val="single"/>
        </w:rPr>
        <w:t>быструю систему опроса</w:t>
      </w:r>
      <w:r>
        <w:rPr/>
        <w:t xml:space="preserve"> </w:t>
      </w:r>
      <w:r>
        <w:rPr>
          <w:color w:val="FF0000"/>
          <w:sz w:val="28"/>
          <w:szCs w:val="28"/>
          <w:u w:val="single"/>
        </w:rPr>
        <w:t>MimioVote.</w:t>
      </w:r>
      <w:r>
        <w:rPr>
          <w:sz w:val="28"/>
          <w:szCs w:val="28"/>
        </w:rPr>
        <w:t xml:space="preserve"> У вас два варианта ответа: справились без ошибок – да, допустили ошибки – нет. (Учитель использует систему голосования, быстрый опрос MimioVote, контролирует выполнение в электронном журнале успеваемо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Если у вас были ошибки, какой совет вы бы дали себе? </w:t>
      </w:r>
      <w:r>
        <w:rPr>
          <w:i/>
          <w:sz w:val="28"/>
          <w:szCs w:val="28"/>
        </w:rPr>
        <w:t>(Быть внимательнее, не торопить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 Хорошо. В этой карточке  было еще одно задание, если вы справились с ним без затруднения, ответьте мне, сначала отвечают девочки, а потом мальчики </w:t>
      </w:r>
      <w:r>
        <w:rPr>
          <w:i/>
          <w:color w:val="FF0000"/>
          <w:sz w:val="28"/>
          <w:szCs w:val="28"/>
        </w:rPr>
        <w:t>(идет смс голосование на ноутбуках, контроль голосования осуществляется на интерактивной доске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ж, мнения разделились. Давайте выявим затруднение, которое возникло при выполнении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ой пример вам показался сложным? </w:t>
      </w:r>
      <w:r>
        <w:rPr>
          <w:i/>
          <w:sz w:val="28"/>
          <w:szCs w:val="28"/>
        </w:rPr>
        <w:t>(пример на вычитание 12-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? </w:t>
      </w:r>
      <w:r>
        <w:rPr>
          <w:i/>
          <w:sz w:val="28"/>
          <w:szCs w:val="28"/>
        </w:rPr>
        <w:t>(Мы не решали таких примеров раньш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именно помешало вам решить пример? </w:t>
      </w:r>
      <w:r>
        <w:rPr>
          <w:i/>
          <w:sz w:val="28"/>
          <w:szCs w:val="28"/>
        </w:rPr>
        <w:t>(Количество единиц уменьшаемого не совпало с количеством единиц вычитаем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 каким примером вы бы справились? (10-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сть ребята, которые решили данный пример. Как вы это сделали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вы хотели бы научиться решать такие пример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примеров для нас новый, называется он вычитание с переходом через деся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V. Построение проекта выхода из затруднени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Давайте сформулируем </w:t>
      </w:r>
      <w:r>
        <w:rPr>
          <w:color w:val="0000FF"/>
          <w:sz w:val="28"/>
          <w:szCs w:val="28"/>
        </w:rPr>
        <w:t>цель</w:t>
      </w:r>
      <w:r>
        <w:rPr>
          <w:sz w:val="28"/>
          <w:szCs w:val="28"/>
        </w:rPr>
        <w:t xml:space="preserve"> нашего урока. </w:t>
      </w:r>
      <w:r>
        <w:rPr>
          <w:color w:val="0000FF"/>
          <w:sz w:val="28"/>
          <w:szCs w:val="28"/>
        </w:rPr>
        <w:t>Научится решать примеры на вычитание с переходом через десяток. (</w:t>
      </w:r>
      <w:r>
        <w:rPr>
          <w:color w:val="FF0000"/>
          <w:sz w:val="28"/>
          <w:szCs w:val="28"/>
        </w:rPr>
        <w:t>Карточка на доске</w:t>
      </w:r>
      <w:r>
        <w:rPr>
          <w:color w:val="0000FF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ж с целью мы определились, теперь давайте </w:t>
      </w:r>
      <w:r>
        <w:rPr>
          <w:color w:val="0000FF"/>
          <w:sz w:val="28"/>
          <w:szCs w:val="28"/>
        </w:rPr>
        <w:t>спланируем</w:t>
      </w:r>
      <w:r>
        <w:rPr>
          <w:sz w:val="28"/>
          <w:szCs w:val="28"/>
        </w:rPr>
        <w:t xml:space="preserve"> свою работу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ие у вас будут предложения?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Решить пример с помощью графической модел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Решить пример с проговариванием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Уточнить алгоритм выполнения действий с учебником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V. Реализация построе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актическая работа с моделями чисел: квадратами и треуголь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д вами квадраты и треугольники. </w:t>
      </w:r>
      <w:r>
        <w:rPr>
          <w:color w:val="0000FF"/>
          <w:sz w:val="28"/>
          <w:szCs w:val="28"/>
        </w:rPr>
        <w:t>Решите между собой, какими цветами вы воспользуетесь, помните, следует учитывать мнение товарища, нужно уметь договар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ложите уменьшаемое с помощью квадратов. </w:t>
      </w:r>
      <w:r>
        <w:rPr>
          <w:color w:val="0000FF"/>
          <w:sz w:val="28"/>
          <w:szCs w:val="28"/>
        </w:rPr>
        <w:t>Какое затруднение у вас возникло? Какой выход их этого затруднения вы нашли</w:t>
      </w:r>
      <w:r>
        <w:rPr>
          <w:sz w:val="28"/>
          <w:szCs w:val="28"/>
        </w:rPr>
        <w:t>? (десяток выложили одним цветом, а единицы други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читаемое выложите с помощью треуг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единиц удобно сразу взять из уменьшаемого? (2), Почему? (из десяти легче вычита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вычитаемое раскладываем на 2 и 3, так как 5это 2 и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единиц ещё осталось взять?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у нас получилось? 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дравляю вас ребята. Вы сами нашли способ вычитания с переходом через десяток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Кто выполнил вычитание по-другому? </w:t>
      </w:r>
      <w:r>
        <w:rPr>
          <w:color w:val="0000FF"/>
          <w:sz w:val="28"/>
          <w:szCs w:val="28"/>
        </w:rPr>
        <w:t>(12 – это 5 и 7, значит если из 12 вычесть 5, то получится 7). (</w:t>
      </w:r>
      <w:r>
        <w:rPr>
          <w:color w:val="FF0000"/>
          <w:sz w:val="28"/>
          <w:szCs w:val="28"/>
        </w:rPr>
        <w:t>Эталон на доску</w:t>
      </w:r>
      <w:r>
        <w:rPr>
          <w:color w:val="0000FF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но 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сравним наш алгоритм с учебником. С. 80. (</w:t>
      </w:r>
      <w:r>
        <w:rPr>
          <w:color w:val="FF0000"/>
          <w:sz w:val="28"/>
          <w:szCs w:val="28"/>
        </w:rPr>
        <w:t>Эталон, первый способ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VI. Первичное закрепление с проговариванием во внешней реч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>1)</w:t>
      </w:r>
      <w:r>
        <w:rPr>
          <w:color w:val="FF0000"/>
          <w:sz w:val="28"/>
          <w:szCs w:val="28"/>
        </w:rPr>
        <w:t xml:space="preserve"> С. 81, з.2 (1,2 столб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хочет попробовать свои силы у доски. Можно решить пример любым удобным для вас способо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ервый столбик. </w:t>
      </w:r>
      <w:r>
        <w:rPr>
          <w:color w:val="FF0000"/>
          <w:sz w:val="28"/>
          <w:szCs w:val="28"/>
        </w:rPr>
        <w:t>(слайд)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2) 3 столбик с рассуждением в парах. </w:t>
      </w:r>
      <w:r>
        <w:rPr>
          <w:color w:val="0000FF"/>
          <w:sz w:val="28"/>
          <w:szCs w:val="28"/>
          <w:u w:val="single"/>
        </w:rPr>
        <w:t>(проверка)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VII. Самостоятельная работа с самопроверкой по эталон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(слайд) </w:t>
      </w:r>
      <w:r>
        <w:rPr>
          <w:sz w:val="28"/>
          <w:szCs w:val="28"/>
        </w:rPr>
        <w:t xml:space="preserve">– Выберите пример соответствующий теме урока, решите его самостоятельно удобным для вас способом. </w:t>
      </w:r>
      <w:r>
        <w:rPr>
          <w:i/>
          <w:sz w:val="28"/>
          <w:szCs w:val="28"/>
        </w:rPr>
        <w:t>(17 – 7, 16 – 10, 15 – 6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авайте проверим, какой ответ у вас получился. </w:t>
      </w:r>
      <w:r>
        <w:rPr>
          <w:color w:val="FF0000"/>
          <w:sz w:val="28"/>
          <w:szCs w:val="28"/>
        </w:rPr>
        <w:t>(Система быстрого опроса</w:t>
      </w:r>
      <w:r>
        <w:rPr/>
        <w:t xml:space="preserve"> </w:t>
      </w:r>
      <w:r>
        <w:rPr>
          <w:color w:val="FF0000"/>
          <w:sz w:val="28"/>
          <w:szCs w:val="28"/>
        </w:rPr>
        <w:t>MimioVote, варианты ответа АВС</w:t>
      </w:r>
      <w:r>
        <w:rPr>
          <w:color w:val="FF0000"/>
          <w:sz w:val="28"/>
          <w:szCs w:val="28"/>
          <w:lang w:val="en-US"/>
        </w:rPr>
        <w:t>D</w:t>
      </w:r>
      <w:r>
        <w:rPr>
          <w:color w:val="FF0000"/>
          <w:sz w:val="28"/>
          <w:szCs w:val="28"/>
        </w:rPr>
        <w:t>Е, слай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промежуточных итог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Физкультмину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огами топ-топ,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уками хлоп-хло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прыг-ск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щё р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вприсяд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вприсяд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вприсяд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нова - по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жим мы по дорож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хлопаем в ладо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крутим голо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танцуйте вместе с 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sectPr>
          <w:type w:val="continuous"/>
          <w:pgSz w:w="11906" w:h="16838"/>
          <w:pgMar w:left="1701" w:right="851" w:gutter="0" w:header="0" w:top="1134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VIII. Включение в систему знаний и повторени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(Слайд)</w:t>
      </w:r>
      <w:r>
        <w:rPr>
          <w:sz w:val="28"/>
          <w:szCs w:val="28"/>
        </w:rPr>
        <w:t xml:space="preserve"> 1) – При выполнении каких заданий вы можете использовать новый способ? (При решении зада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а решил 15 примеров, но допустил ошибки в 6 из них, а Вася допустил в этих же примерах только 2 ошибки. Сколько примеров решил правильно каждый из них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сли остается время, можно изменить вопрос в задаче и решить составную задач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) 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аши было 15 рублей. Он запланировал купить ручку за 4 рубля и тетрадь за 9 рублей. Хватит ли денег Саше на всю покупку?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(система быстрого опроса MimioVote, варианты ответа АВС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X. Рефлексия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цель вы поставили сегодня перед собой на уроке математ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достигли поставленной цели?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система быстрого опроса</w:t>
      </w:r>
      <w:r>
        <w:rPr/>
        <w:t xml:space="preserve"> </w:t>
      </w:r>
      <w:r>
        <w:rPr>
          <w:color w:val="FF0000"/>
          <w:sz w:val="28"/>
          <w:szCs w:val="28"/>
        </w:rPr>
        <w:t>MimioVote, варианты ответа да/нет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28:00Z</dcterms:created>
  <dc:creator>дом</dc:creator>
  <dc:description/>
  <cp:keywords/>
  <dc:language>en-US</dc:language>
  <cp:lastModifiedBy>Елена</cp:lastModifiedBy>
  <cp:lastPrinted>2013-04-06T07:39:00Z</cp:lastPrinted>
  <dcterms:modified xsi:type="dcterms:W3CDTF">2013-04-06T03:39:00Z</dcterms:modified>
  <cp:revision>10</cp:revision>
  <dc:subject/>
  <dc:title>Вычитание чисел с переходом через десяток</dc:title>
</cp:coreProperties>
</file>