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12"/>
        <w:shd w:fill="FFFFFF" w:val="clear"/>
        <w:spacing w:before="0" w:after="0"/>
        <w:rPr/>
      </w:pPr>
      <w:r>
        <w:rPr>
          <w:b/>
        </w:rPr>
        <w:t>Тема урока</w:t>
      </w:r>
      <w:r>
        <w:rPr/>
        <w:t xml:space="preserve">: Правописание </w:t>
      </w:r>
      <w:r>
        <w:rPr>
          <w:i/>
        </w:rPr>
        <w:t>НЕ с глаголами</w:t>
      </w:r>
      <w:r>
        <w:rPr/>
        <w:t>.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</w:rPr>
        <w:t>Тип урока:</w:t>
      </w:r>
      <w:r>
        <w:rPr>
          <w:rStyle w:val="C6"/>
          <w:color w:val="000000"/>
        </w:rPr>
        <w:t> изучение нового материала.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</w:rPr>
        <w:t>Задачи:</w:t>
      </w:r>
    </w:p>
    <w:p>
      <w:pPr>
        <w:pStyle w:val="C1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1. Ввести понятие “частица  НЕ” через постановку учебной проблемы и организацию поисково-исследовательской деятельности учащихся.</w:t>
      </w:r>
    </w:p>
    <w:p>
      <w:pPr>
        <w:pStyle w:val="C1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2. Развивать у учащихся наблюдательность и внимание к русскому языку, речь и мышление через формулировку вывода.</w:t>
      </w:r>
    </w:p>
    <w:p>
      <w:pPr>
        <w:pStyle w:val="C1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3. Воспитывать в учащихся интерес к предмету, коммуникативные навыки.</w:t>
      </w:r>
    </w:p>
    <w:p>
      <w:pPr>
        <w:pStyle w:val="C1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4. Повторить  изученный  материал о  глаголе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5. Развивать мыслительную активность, познавательный интерес, самостоятельность учащихся, пополнять их словарный запас;</w:t>
      </w:r>
    </w:p>
    <w:p>
      <w:pPr>
        <w:pStyle w:val="C11"/>
        <w:shd w:fill="FFFFFF" w:val="clear"/>
        <w:spacing w:before="0" w:after="0"/>
        <w:jc w:val="both"/>
        <w:rPr>
          <w:rStyle w:val="C4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6. Применить полученные знания и умения в новой языковой ситуации (на новом языковом материале).</w:t>
      </w:r>
    </w:p>
    <w:p>
      <w:pPr>
        <w:pStyle w:val="C1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2"/>
          <w:szCs w:val="22"/>
          <w:shd w:fill="FFFFFF" w:val="clear"/>
        </w:rPr>
        <w:t> </w:t>
      </w:r>
      <w:r>
        <w:rPr>
          <w:rStyle w:val="C5"/>
          <w:b/>
          <w:bCs/>
          <w:color w:val="000000"/>
        </w:rPr>
        <w:t>Оборудование урока: </w:t>
      </w:r>
      <w:r>
        <w:rPr>
          <w:rStyle w:val="C13"/>
          <w:color w:val="000000"/>
          <w:sz w:val="22"/>
          <w:szCs w:val="22"/>
        </w:rPr>
        <w:t>Русский язык 2 кл. 2ч, Канакина В.П., Горецкий В.Г.2-е издание Москва «Просвещение» 2013., презентация</w:t>
      </w:r>
      <w:r>
        <w:rPr>
          <w:rStyle w:val="C4"/>
          <w:color w:val="000000"/>
          <w:sz w:val="22"/>
          <w:szCs w:val="22"/>
          <w:shd w:fill="FFFFFF" w:val="clear"/>
        </w:rPr>
        <w:t xml:space="preserve"> индивидуальные карточки для учащихся, учебник, персональные нетбуки учащихся</w:t>
      </w:r>
      <w:r>
        <w:rPr>
          <w:rStyle w:val="C13"/>
          <w:color w:val="000000"/>
          <w:sz w:val="22"/>
          <w:szCs w:val="22"/>
        </w:rPr>
        <w:t>.</w:t>
      </w:r>
    </w:p>
    <w:p>
      <w:pPr>
        <w:pStyle w:val="C1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рганизационный момент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Сегодня на уроке вас ожидает много интересных заданий. Для их выполнения потребуются внимание, творчество и знания. Желаю вам успехов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исываем число и класс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2. Словар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Работа в пар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щиеся выполняют задание в программе «Отлич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м правило правописания  безударных глас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С какими частями речи вы встретились, выполняя зад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Фронта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йдите ошибки в сло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См_трел, д_журил, пок_рмил, б_гаж, выгл_дил, сл_мали, г_вор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делите слова на группы и обоснуйте сво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Сегодня в свой багаж знаний вы сможете добавить новые сведения о русском языке. </w:t>
      </w:r>
      <w:r>
        <w:rPr>
          <w:rFonts w:cs="Times New Roman" w:ascii="Times New Roman" w:hAnsi="Times New Roman"/>
          <w:sz w:val="16"/>
        </w:rPr>
        <w:t>(значение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А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глаго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вы знаете о глаголе? (обозначает…., вопросы…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остановка пробл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йте узнаем тему нашего урока. Прочитайте послов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говори -….уме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овори – научу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Как вы думаете, какое слово пропуще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Это слово называется  </w:t>
      </w:r>
      <w:r>
        <w:rPr>
          <w:rFonts w:cs="Times New Roman" w:ascii="Times New Roman" w:hAnsi="Times New Roman"/>
          <w:i/>
        </w:rPr>
        <w:t xml:space="preserve">частиц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Какой смысл вносит частица НЕ? (отрицатель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ая часть речи идет после частицы НЕ в этой пословице? (глаг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назовет тему уро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Сегодня мы узнаем, дружит ли частица НЕ с глаголами? Тема урока «Правописание </w:t>
      </w:r>
      <w:r>
        <w:rPr>
          <w:rFonts w:cs="Times New Roman" w:ascii="Times New Roman" w:hAnsi="Times New Roman"/>
          <w:i/>
        </w:rPr>
        <w:t>НЕ с глаголами</w:t>
      </w:r>
      <w:r>
        <w:rPr>
          <w:rFonts w:cs="Times New Roman" w:ascii="Times New Roman" w:hAnsi="Times New Roman"/>
        </w:rPr>
        <w:t>» ( записать на доску и тетра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цели мы должны поставить , чтобы освоить тему урока? (понять и запомнить правописание НЕ  с глаголами. Научиться применять правило при письме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конце урока мы вернемся к этой пословице и напишем частицу НЕ прави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Открытие новых зна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Чтобы ответить на вопрос «Как пишется частица НЕ с глаголами?» послушайте вот такую истор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Жила – была  на  свете  упрямая  частица НЕ. У неё  ни  как  не  получалось  подружиться  с  глаголами. Что  бы  глаголы  ей  не  предлагали, она  всё  отрицала. И вот   однажды  частица  совсем  заупрям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лезь  со  сту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е  хоч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Упадёш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е упа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той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е отой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иед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е прие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ид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ет, не  при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Услыши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е услыш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айдё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ет,  не  най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Молчи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ет, не  молч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онфетку, может, хоч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ет! Да, хочу, хочу!   (Шибаев 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С какой  частью  речи  употребляется  частица НЕ?   Какой  смысл  вносит  частица  НЕ? (отрицательный, все  отвергает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ак вы думаете, как же нужно писать частицу НЕ  с  глагол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проверим себя по учеб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правилом. (с.134) – Что нового узнали из правила? (это орфограм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 Физкультминутка.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называю глаголы с частицей не, а вы выполняете действия наоборот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качайтесь, не кружитесь,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тянитесь, не шагайте,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риседайте, не моргайте,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шепчите, и не спите.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еперь все просыпайтесь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 дело принимайте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7. Первичное закрепление. </w:t>
      </w:r>
      <w:r>
        <w:rPr>
          <w:rFonts w:cs="Times New Roman" w:ascii="Times New Roman" w:hAnsi="Times New Roman"/>
        </w:rPr>
        <w:t xml:space="preserve"> (Практическая деятельно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ники составляли памятку пешехода к уроку окружающий мир, но еще не познакомились с правилом. Помогите им закончить памят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рупповая работа (4 чел) на карт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, частицу НЕ  там, где она подходит по смыс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б        волновались  каждый день роди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б  спокойны  были  за  рулём в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 мостовой –        играть,      кат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 здоровым  хочешь  ост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ила  эти  помни 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б        случилась  с  тобою б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  глаголы  с  частицей НЕ.   Проверьте выполнение по этал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Слайд.</w:t>
      </w:r>
    </w:p>
    <w:tbl>
      <w:tblPr>
        <w:tblW w:w="1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лнов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г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кат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лучила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Помните всегда о  личной безопасности и соблюдайте ПД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ворческая работа в группах. 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>(по ря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Послушайте текст, в котором есть глаголы с частицей 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е </w:t>
      </w:r>
      <w:r>
        <w:rPr>
          <w:rFonts w:cs="Times New Roman" w:ascii="Times New Roman" w:hAnsi="Times New Roman"/>
        </w:rPr>
        <w:t>выучил – не дел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ешь - не спе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лаголами отд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цу НЕ пи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 что похоже это стихотворение? (на прави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Где бы можно было его разместить? (в учебнике, памятке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В школьных учебниках много правил по различным предметам, и они помогают вам успешно учиться, а есть еще правила жизни в школе, правила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Предлагаю вам выполнить творческое задание. Для этого надо распределиться на три группы. Задание такое: составить небольшие памятки, используя глаголы с частицей не. </w:t>
      </w:r>
      <w:r>
        <w:rPr>
          <w:rFonts w:cs="Times New Roman" w:ascii="Times New Roman" w:hAnsi="Times New Roman"/>
          <w:sz w:val="18"/>
          <w:szCs w:val="18"/>
          <w:lang w:eastAsia="ru-RU"/>
        </w:rPr>
        <w:t>(правила для первокласс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ксты посвящены разным тем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1 группа будет говорить о правилах поведения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 группа - о правилах поведения в ст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 группа - о правилах пользования кни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ворческая рабо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ru-RU"/>
        </w:rPr>
        <w:t>Составить памятку, используя глаголы с частицей н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ru-RU"/>
        </w:rPr>
        <w:t xml:space="preserve">1 группа. «Правила </w:t>
      </w:r>
      <w:r>
        <w:rPr>
          <w:rFonts w:cs="Times New Roman" w:ascii="Times New Roman" w:hAnsi="Times New Roman"/>
          <w:color w:val="000000"/>
          <w:lang w:eastAsia="ru-RU"/>
        </w:rPr>
        <w:t>поведения</w:t>
      </w:r>
      <w:r>
        <w:rPr>
          <w:rFonts w:cs="Times New Roman" w:ascii="Times New Roman" w:hAnsi="Times New Roman"/>
          <w:color w:val="002060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на урок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 группа. «Правила поведения в столово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 группа. «Правила пользования книго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Подумайте, посовещайтесь, как выполнить работу и приступайте к выполнению. Если во время работы у вас возникнут затруднения, вы всегда можете получить карточку – опо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карточках  слова 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лови, не разоряй, не срывай, не пытай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Не разговаривай, не мешай, не игра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Не рисуй,  не перегибай, не вырыва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 груп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9 .Ит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йте вспомним тему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Какое правило изучи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Как пиш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1. Рефлек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Давайте вернемся к пословиц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говори -….уме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овори – научу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апишем глаголы 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Тест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. Глагол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 – часть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? – член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Глагол обознача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– пред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– действие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– признак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йдите слово, которое является глаг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Ъ – сторож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Ы – сторо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Ь – сторож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лово НЕ –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 – пред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 – час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 – глаг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йдите глагол и запишите его с частицей НЕ 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– ненагля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– не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- неприду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букв, которые вы выбрали составьте слово. Верное слово «ПЯ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Самооцен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Какую цель перед собой ставили? (Открыть правило написания НЕ с глаголам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далось ли достичь поставленной цели? (Да. Мы открыли правило написания частицы НЕ с глаголами. Учились писать слов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ыли ли трудности? В ч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цените свою работу цветным смайлик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4310" cy="170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76" t="7978" r="4326" b="70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Я понял правило написания частицы не с глаголами  и могу объяснить другим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4940" cy="1504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89" t="31492" r="38036" b="48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Я понял правило написания частицы не с глаголами  и могу работать по эталону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4940" cy="1606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345" t="55014" r="38573" b="2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Я понял правило написания частицы не с глаголами, но у меня есть сомнения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воя оценка позволит успешно поработать дома. Для выполнения домашнего задания возьми карточку, номер которой соответствует номеру карт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тин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понял правило написания частицы не с глаголами и могу объяснить другим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понял правило написания частицы не с глаголами и могу работать по этало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понял правило написания частицы не с глаголами, но у меня есть сом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1 степень слож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ите исследовательскую работу. На материале любого рассказа (стихотворения, сказки) понаблюдайте, как пишутся глаголы с частицей не. Выпишите эти примеры (10 сл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2степень слож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Составьте пословицы, объясните их смыс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Запишите пословицы, раскрывая ско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то (не) работает                     (не) сидеть на п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ть калачи -                    торопись де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е) спеши языком,                 тот (не) е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 степень слож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ходя, мама велела детям хорошо себя вести, ничего (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не) трог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 спичками  (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не) игр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подоконники (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не лазать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лестницу( 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не )выходить,</w:t>
      </w:r>
    </w:p>
    <w:p>
      <w:pPr>
        <w:pStyle w:val="Normal"/>
        <w:spacing w:lineRule="auto" w:line="240" w:before="0" w:after="0"/>
        <w:rPr>
          <w:vanish/>
          <w:lang w:val="en-US" w:eastAsia="en-US"/>
        </w:rPr>
      </w:pPr>
      <w:r>
        <w:rPr>
          <w:rFonts w:eastAsia="Times New Roman" w:cs="Times New Roman" w:ascii="Times New Roman" w:hAnsi="Times New Roman"/>
          <w:lang w:eastAsia="ru-RU"/>
        </w:rPr>
        <w:t>котёнка (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не )мучить</w:t>
      </w:r>
      <w:bookmarkStart w:id="0" w:name="_PictureBullets"/>
      <w:bookmarkEnd w:id="0"/>
    </w:p>
    <w:sectPr>
      <w:type w:val="nextPage"/>
      <w:pgSz w:w="11906" w:h="16838"/>
      <w:pgMar w:left="720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6">
    <w:name w:val="c6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35:00Z</dcterms:created>
  <dc:creator>Admin</dc:creator>
  <dc:description/>
  <cp:keywords/>
  <dc:language>en-US</dc:language>
  <cp:lastModifiedBy>ILICH</cp:lastModifiedBy>
  <dcterms:modified xsi:type="dcterms:W3CDTF">2019-02-13T19:51:00Z</dcterms:modified>
  <cp:revision>6</cp:revision>
  <dc:subject/>
  <dc:title/>
</cp:coreProperties>
</file>