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/>
        <w:t>Путешествие по Франции и Великобритании.</w:t>
      </w:r>
    </w:p>
    <w:p>
      <w:pPr>
        <w:pStyle w:val="Normal"/>
        <w:rPr/>
      </w:pPr>
      <w:r>
        <w:rPr>
          <w:b/>
          <w:i/>
        </w:rPr>
        <w:t xml:space="preserve">Предмет: </w:t>
      </w:r>
      <w:r>
        <w:rPr/>
        <w:t>Окружающий мир.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/>
          <w:i/>
        </w:rPr>
        <w:t>3 класс, УМК «Школа России»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к уро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, проектор, эк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ки – цветочк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е требования к программным ресурсам:</w:t>
      </w:r>
      <w:r>
        <w:rPr>
          <w:rFonts w:cs="Times New Roman" w:ascii="Times New Roman" w:hAnsi="Times New Roman"/>
          <w:sz w:val="24"/>
          <w:szCs w:val="24"/>
        </w:rPr>
        <w:t xml:space="preserve"> компьютер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ор для использования ресурса в виде проецирования на экран.</w:t>
      </w:r>
    </w:p>
    <w:p>
      <w:pPr>
        <w:pStyle w:val="Normal"/>
        <w:numPr>
          <w:ilvl w:val="0"/>
          <w:numId w:val="2"/>
        </w:numPr>
        <w:spacing w:before="0" w:after="0"/>
        <w:ind w:left="720" w:right="57" w:hanging="360"/>
        <w:contextualSpacing/>
        <w:jc w:val="both"/>
        <w:rPr>
          <w:b/>
          <w:b/>
        </w:rPr>
      </w:pPr>
      <w:r>
        <w:rPr>
          <w:b/>
        </w:rPr>
        <w:t>Место урока в образовательном процессе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iCs/>
          <w:color w:val="000000"/>
        </w:rPr>
        <w:t>Урок по теме « Путешествие по Франции и Великобритании» проводится для учащихся 3 класса, обучающихся по УМК «Школа России», автор учебника Плешаков А.А. Окружающий мир. 3 класс.  М.: Просвещение, 2010г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Данный урок окружающего мира включен в раздел учебника « Путешествие по городам и странам» .</w:t>
      </w:r>
    </w:p>
    <w:p>
      <w:pPr>
        <w:pStyle w:val="Normal"/>
        <w:autoSpaceDE w:val="false"/>
        <w:spacing w:before="28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</w:t>
      </w:r>
    </w:p>
    <w:p>
      <w:pPr>
        <w:pStyle w:val="Normal"/>
        <w:autoSpaceDE w:val="false"/>
        <w:spacing w:before="28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</w:t>
      </w:r>
      <w:r>
        <w:rPr>
          <w:b/>
          <w:iCs/>
          <w:color w:val="000000"/>
        </w:rPr>
        <w:t>Технологическая карта изуче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утешествие по Франции и Великобритан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Тип урока по целеполаганию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рок «открытия» новых знаний</w:t>
            </w:r>
          </w:p>
        </w:tc>
      </w:tr>
      <w:tr>
        <w:trPr>
          <w:trHeight w:val="11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Цель урока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накомство со странами Западной Европы: Францией и Великобритание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05" w:leader="none"/>
              </w:tabs>
              <w:ind w:left="360" w:hanging="0"/>
              <w:rPr/>
            </w:pPr>
            <w:r>
              <w:rPr/>
              <w:t>Задачи:</w:t>
            </w:r>
          </w:p>
          <w:p>
            <w:pPr>
              <w:pStyle w:val="Style14"/>
              <w:tabs>
                <w:tab w:val="clear" w:pos="708"/>
                <w:tab w:val="left" w:pos="1605" w:leader="none"/>
              </w:tabs>
              <w:rPr/>
            </w:pPr>
            <w:r>
              <w:rPr/>
              <w:t>- образовательны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Знания: приобретение знаний о географическом положении , культуре, достопримечательностях стран</w:t>
            </w:r>
          </w:p>
          <w:p>
            <w:pPr>
              <w:pStyle w:val="Style14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мения специальные: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формировать умение  работать с географической карто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совершенствовать умения давать характеристику страны по определённому план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Умения общеучебные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сформировать умение работать по алгоритму, строить заключения и обоснованные высказыва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сформировать умение ставить цель учебной деятельности, совершенствовать способы контроля и взаимоконтроля, само и взаимооценки, овладеть  рациональными способами выполнения работы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-развивающие: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развивать способности анализировать, находить закономерности, выдвигать гипотезы делать выводы; развивать математическую речь, мыш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-воспитательные: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Формировать  способности следовать нормам поведения, умений взаимодействия в социу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владение начальными навыками адаптации в изменяющемся и развивающемся мире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и освоение социальной роли обучающегося;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Предметные  результаты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- рассматривать и сравнивать иллюстрации, извлекать из них информацию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- приводить примеры;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- отвечать на итоговые вопросы и оценивать свои достижения   на уро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тапредметные УУД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ение основ познавательной рефлек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владение логическими действиями сравнения, анализа, обобщен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ления аналогий и причинно-следственных связей, построения рассу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владение начальными сведениями о сущности и особенностях объектов, природных процессов и явлений действительности в соответствии с содержанием учебного предмета «Окружающий мир»; 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базовыми предметными понятиями,</w:t>
            </w:r>
          </w:p>
          <w:p>
            <w:pPr>
              <w:pStyle w:val="Normal"/>
              <w:rPr/>
            </w:pPr>
            <w:r>
              <w:rPr/>
              <w:t>- высказывать свое предполож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работать в материальной и информационной среде в соответствии с содержанием учебного предмета «Окружающий мир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ность слушать собеседника и вести диало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лагать своё мнение и аргументировать свою точку зрения и оценку событ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Ход уро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:  Мотивирование к учебной деятельно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подготовка обучающихся к предстоящей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уемые УУД: </w:t>
            </w:r>
            <w:r>
              <w:rPr/>
              <w:t>позитивное отношение к предстоящей деятельности, включение в учебную деятельност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итель: - </w:t>
            </w:r>
            <w:r>
              <w:rPr/>
              <w:t xml:space="preserve">  Сегодня у нас необычный урок. Потому что проведу его я . Меня зовут Ирина Викторовна. К нам пришли сегодня гости. Мы им, конечно, очень рады. Повернитесь и улыбнитесь им, поделитесь своею радостью. Они вам тоже улыбнутся. От наших улыбок в классе стало так тепло и уютно. Спасибо всем! А еще стало очень светло потому что, пришла к нам в гости красавица вес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ждый человек в своей жизни мечтает побывать в различных городах и странах, чтобы узнать много нового и интересного. А вы любите путешествов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важаемые дамы и господа, леди и джентльмены, судари и сударыни сегодня мы  продолжаем  вместе с вами увлекательное путешествие по нашей замечательной планете. На земле много стран. Давайте познакомимся с ними, а также  некоторыми достопримечательностями. А помогать нам будут в пути - гиды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 кто такой гид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- Человек, который сопровождает туристов и знакомит их с местными достопримечательностями.( </w:t>
            </w:r>
            <w:r>
              <w:rPr>
                <w:b/>
              </w:rPr>
              <w:t>экскурсовод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А кто у нас на уроке сегодня будет  гидом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Гидом могу быть я, но и вы тоже. Я уверена, что вместе мы справ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страиваются на ур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: Актуализация знаний,  целеполагание.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выведение проблемного вопроса на основе имеющихся знани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УУД: </w:t>
            </w:r>
            <w:r>
              <w:rPr/>
              <w:t>овладение логическим действием обобщения, построение рассуждений на основе известны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Я думаю, наше  путешествие будет очень интересным, потому что вы узнаете о том, чего могут не знать ваши родители. Кто хочет удивить их своей эрудицией, поднимите руки? А  вот в какие  страны мы отправимся, угадайте 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смотрите на экран. </w:t>
            </w:r>
            <w:r>
              <w:rPr/>
              <w:t>Героев каких сказок вы види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о автор  этих сказ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где жил этот великий сказочник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 К доске крепится табличка ФРАНЦИЯ и флаг)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следующий слайд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общего у авторов этих произведений? Где они жили?</w:t>
            </w:r>
          </w:p>
          <w:p>
            <w:pPr>
              <w:pStyle w:val="Normal"/>
              <w:jc w:val="both"/>
              <w:rPr/>
            </w:pPr>
            <w:r>
              <w:rPr/>
              <w:t>( Джоан  Роулинг «Гарри Поттер», Алан Милн «Винни Пух и все-все – все, Редьяд Киплинг «Маугли», Льюис Керролл «Алиса в стране чудес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К доске крепится табличка Великобритания и флаг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так, в какие страны мы сегодня отправимся в путешеств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,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ушка, Кот в сапогах,</w:t>
            </w:r>
          </w:p>
          <w:p>
            <w:pPr>
              <w:pStyle w:val="Normal"/>
              <w:rPr/>
            </w:pPr>
            <w:r>
              <w:rPr/>
              <w:t xml:space="preserve">Красная Шапоч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рль Перр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 Фр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жили в Анг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. Поисково-исследовательский этап. (открытие новых знани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 этапа: </w:t>
            </w:r>
            <w:r>
              <w:rPr/>
              <w:t>создание условий для формулирования детьми цели урока, решения учебной задачи и нахождение путей её решения.</w:t>
            </w:r>
          </w:p>
        </w:tc>
      </w:tr>
      <w:tr>
        <w:trPr>
          <w:trHeight w:val="49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так, в какие страны мы сегодня отправимся в путешеств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то знает столицы этих стран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ебята, отправляясь в путешествие, нам надо его спланировать, поставить перед собой задач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какой целью мы «отправляемся в путешествие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сто отдохну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знать что-то новое, интересно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рошо!!!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 Многие из вас решили «отправиться» в путешествие, чтобы узнать для себя что-то новое об этих страна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 А что бы вы хотели узнать?( учащиеся отвечают, к доске крепятся таблички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      </w:t>
            </w:r>
            <w:r>
              <w:rPr>
                <w:b/>
                <w:color w:val="00B050"/>
              </w:rPr>
              <w:t>План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Где находится страна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то управляет страной,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  достопримечательностях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 известных людях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б интересных фактах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от мы и составили план нашего путеше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осмотрите, под силу ли вам одним справиться с поставленными задачам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м, конечно, нужна будет помощь. Поэтому для работы мы организуем группы. Какими источниками познания этих стран  вы сможете сегодня воспользоваться на уро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Я, конечно, тоже постараюсь вам помоч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, а каким вы видите наше путешеств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к, друзья, в путь! 1 страна, куда мы поедем  - это Франция. Показать место на кар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аким видом транспорта мы отправимся во Францию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бята, я предлагаю сегодня вам полететь на самолёте. Пока проходит наш полёт, я предлагаю вам поработать с карточками - помощниками  и составить  небольшой рассказ об этой стра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 – работа с кар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Государственный язык  (французский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Какой народ живёт  (француз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3.С какими странами граничит ?( </w:t>
            </w:r>
            <w:r>
              <w:rPr/>
              <w:t>Испания, Андорра, Сан – Мариино, Италия, Швейцария, Германия, Люксембург, Бельг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Какими морями и океанами омывается? (</w:t>
            </w:r>
            <w:r>
              <w:rPr/>
              <w:t>Средиземным, Атлантич. Океа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 – достопримечательности по таблиц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9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стопримечательность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от …               знаменит на весь мир. Он стоит на  …             в центре Парижа. Французы называют его Норт Дам де Пар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9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стопримечательность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ин из крупнейших  …             мира. Он расположен в старинном …                   , а вход его украшен …                . Здесь огромное количество …               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9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стопримечательность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от  символ города. Она построена более   …         лет тому назад. Ажурная, кажется очень лёгкой, но на самом деле состоит из   …                     деталей. Её высота    …     метр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9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стопримечательность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эту сказочную страну  мечтает   попасть не только каждый ребёнок. Но и любой взрослый.  Здесь живут ….             Со всего мира. А также здесь можно…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99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стопримечательность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амое замечательное место в Париже – настоящий …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гда – то здесь жил король, но теперь  - это …                  . Со всех сторон он окружён   …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  - соотнести название с картинкой.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851"/>
            </w:tblGrid>
            <w:tr>
              <w:trPr>
                <w:trHeight w:val="263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ор Парижской богоматери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               </w:t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028700" cy="12312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3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йфелева башня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402080" cy="1170305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080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саль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459230" cy="1363345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230" cy="136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вр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583690" cy="11874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69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нейленд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551305" cy="120650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120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 Францию и Великобританию.</w:t>
            </w:r>
          </w:p>
          <w:p>
            <w:pPr>
              <w:pStyle w:val="Normal"/>
              <w:rPr/>
            </w:pPr>
            <w:r>
              <w:rPr/>
              <w:t>Париж, Лон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 где находится страна,</w:t>
            </w:r>
          </w:p>
          <w:p>
            <w:pPr>
              <w:pStyle w:val="Normal"/>
              <w:rPr/>
            </w:pPr>
            <w:r>
              <w:rPr/>
              <w:t>- кто управляет страной,</w:t>
            </w:r>
          </w:p>
          <w:p>
            <w:pPr>
              <w:pStyle w:val="Normal"/>
              <w:rPr/>
            </w:pPr>
            <w:r>
              <w:rPr/>
              <w:t>-о достопримечательностях</w:t>
            </w:r>
          </w:p>
          <w:p>
            <w:pPr>
              <w:pStyle w:val="Normal"/>
              <w:rPr/>
            </w:pPr>
            <w:r>
              <w:rPr/>
              <w:t>- об известных людях</w:t>
            </w:r>
          </w:p>
          <w:p>
            <w:pPr>
              <w:pStyle w:val="Normal"/>
              <w:rPr/>
            </w:pPr>
            <w:r>
              <w:rPr/>
              <w:t>- об интересных фа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карта учитель уче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ёлым, интересным, </w:t>
            </w:r>
          </w:p>
          <w:p>
            <w:pPr>
              <w:pStyle w:val="Normal"/>
              <w:rPr/>
            </w:pPr>
            <w:r>
              <w:rPr/>
              <w:t>Полезным, творчес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На машине, поезде, автобусе</w:t>
            </w:r>
          </w:p>
          <w:p>
            <w:pPr>
              <w:pStyle w:val="Normal"/>
              <w:rPr/>
            </w:pPr>
            <w:r>
              <w:rPr/>
              <w:t>Работа с картами  по плану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еликобрит.(Туманный Альбион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Лондон</w:t>
            </w:r>
          </w:p>
          <w:p>
            <w:pPr>
              <w:pStyle w:val="Normal"/>
              <w:rPr/>
            </w:pPr>
            <w:r>
              <w:rPr/>
              <w:t>2 Англичане</w:t>
            </w:r>
          </w:p>
          <w:p>
            <w:pPr>
              <w:pStyle w:val="Normal"/>
              <w:rPr/>
            </w:pPr>
            <w:r>
              <w:rPr/>
              <w:t>2. анг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рлан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еверное море, Норвежское, Атлант. оке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м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 другие потом могут визуально проверить? Или лучше работать с карточками помощниками, которые наклеиваются и таким образом получится красивый план-схема, который можно вывесить на доску(ментальная карта?)</w:t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, группы гото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, мы прибыли во Францию. Давайте поздоровается по- французски.</w:t>
            </w:r>
          </w:p>
          <w:p>
            <w:pPr>
              <w:pStyle w:val="Normal"/>
              <w:rPr/>
            </w:pPr>
            <w:r>
              <w:rPr/>
              <w:t>Здороваются по-французски. Бонжур (добрый утро, день) Салют (прив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Ученик у доски рассказывает о Франции по плану и карте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ица Франции – Пари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дополняет рассказ уче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Этот замечательный город стоит на реке С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уристы предпочитают путешествовать по Парижу на лодках, маленьких корабликах, т. к. река Сена пресекает этот гор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 мы можем  увиде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ор Парижской Богоматери или Норт Дам де Пари строился более 100 лет и существует уже более 800 лет. Внутри его находится огромный сумрачный зал, лишь светятся таинственным светом витражи в окнах. Окна  -это многоцветные картины с десятками фигу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Лувр – мощная средневековая крепость. Он создавался для войны. Поэтому король в нём не жил. Здесь он хранил казну и архивы. Теперь это музей, где представлены тысячи произведений искусства, в том числе знаменитая картина итальянского художника Леонардо да Винчи «Джоконда». Лувр – огромный, как гор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Визитная карточка Парижа – Эйфелева башня. На первый взгляд кажется очень лёгкой, но на самом деле весит более 9000 тонн. Высота 321 метр. Все желающие могут подняться на неё с помощью лиф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Диснейленд. Это грандиозный парк развлеч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Версаль – настоящий королевский дворец, где когда-то жил корол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ин классик мировой литературы сказал : «Увидеть Париж и умереть».. Он не утомляет, а восхищает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иж – это мировой центр искусств. Здесь множество художественных галерей и музе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бята, а кто из вас знает, чем ещё знаменита Франц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осмотрите на флаг Франции. Что общего у него с российским флагом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Ребята, оба флага можно всё чаще увидеть рядом, т.к. между Россией  и Францией партнёрские отно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бята, а каких знаменитых французов вы знает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 я хочу познакомить вас ещё с одним замечательным французом, которого знает весь мир – это Жан Ив Кусто. Это великий путешественник, исследователь океана, защитник природы.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ы прощаемся с Францией и говорим по - французски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u w:val="single"/>
              </w:rPr>
              <w:t>о ревуа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, из Франции мы отправляемся в следующую страну, которую называют Великобритания или Туманный Альби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каком транспорте мы можем туда отправиться. А я предлагаю вам отправиться туда на автобусе под  проливом Ла -Манш. В переводе с французского  - «рукав». Под ним проложен длинный туннель, по которому мы можем довольно быстро попасть из одной страны в другу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к, мы прибыли в Великобританию. Давайте с вами теперь поздороваемся по –английски - </w:t>
            </w:r>
            <w:r>
              <w:rPr/>
              <w:t>Гуд монинг – до обеда после обеда – гуд афтенун, хеллоу – при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те на карты, которые лежат у вас на партах и скажи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С какими странами граничит ?( </w:t>
            </w:r>
            <w:r>
              <w:rPr/>
              <w:t>Испания, Андорра, Сан – Мариино, Италия, Швейцирия, Германия, Люксембург, Бельгия)</w:t>
            </w:r>
          </w:p>
          <w:p>
            <w:pPr>
              <w:pStyle w:val="Normal"/>
              <w:rPr/>
            </w:pPr>
            <w:r>
              <w:rPr>
                <w:b/>
              </w:rPr>
              <w:t>- Какими морями и океанами омывается? (</w:t>
            </w:r>
            <w:r>
              <w:rPr/>
              <w:t>Средиземным, Атлантич. Океаном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- Чем отличается от расположения Франци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икобритания – соединённое королевство Великобритании и Северной Ирландии. Почему соединённое?(состоит из 4 областей Англия, Шотландия, Уэльс, Северная Ирландия. (показ на карте) Страна названа по названию острова Великобритания. Это одна из немногих стран, где главой государства является корол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по Парижу мы путешествовали на кораблике, то на чём будем путешествовать по Лондон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ликобритания знаменита своими двухэтажными автобус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ята, с вашего разрешения я буду вашим гидом познакомлю вас с достопримечательностями Лондона- столицы Великобритании. Рассаживайтесь по – удобнее. Итак, в пу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 вас на партах лежат картинки с некоторыми достопримечательностями города. Во время экскурсии вы будете  заполнять карточки с названием достопримечательностей, который вы увидите. Итак, в пу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арта путешествий по Лондону ( у каждого)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кингемский дворец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582420" cy="961390"/>
                        <wp:effectExtent l="0" t="0" r="0" b="0"/>
                        <wp:docPr id="6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2420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лам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524000" cy="883285"/>
                        <wp:effectExtent l="0" t="0" r="0" b="0"/>
                        <wp:docPr id="7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88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г Бе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522095" cy="1097280"/>
                        <wp:effectExtent l="0" t="0" r="0" b="0"/>
                        <wp:docPr id="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095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ость Тауэ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348740" cy="825500"/>
                        <wp:effectExtent l="0" t="0" r="0" b="0"/>
                        <wp:docPr id="9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740" cy="82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уэрский мос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054735" cy="748030"/>
                        <wp:effectExtent l="0" t="0" r="0" b="0"/>
                        <wp:docPr id="10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1.Букингемский дворец – в нём живёт королевская семья. Дворец охраняют гвардейцы в красных мундирах и высоких чёрных шапках. Каждый день туристы приходят сюда, чтобы  посмотреть, как проходит смена карау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На берегу реки Темзы стоит красиво здание парламента, в котором работает правительство Великобритании. Издалека  видна его башня с главными часами страны Биг Бен. У этих часов 4 циферблата.Это самые большие и точные часы в мире. В ночь с 31 декабря по 1 января первый удар именно Биг Бена официально объявляет о начале нового года в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Возле реки Темзы располагается и крепость Тауэр. Это огромная крепость на протяжении девятисот лет была резиденцией королей, оружейным складом и казной. В настоящее время здесь хранится коллекция боевого оружия. Нынешний Тауэр уже мало похож  на ту грозную крепость, какой он вошёл в истор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ядом с Тауэром через Темзу перекинут Тауэрский мост с двумя большими башнями. В них находится музей, соединины они прогулочной площадкой. Тауэрский мост разводной. Здесь мы с вами и остановимся. Представьте себе, что уже 5 часов вечера. В это время  англичане пьют ча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, Великобритания  - земля невероятной красоты. Везде можно увидеть живые изгороди, опрятные цветочные клумбы, газоны. Англия – страна туманов. Традиционная английская погода    - дождь, сырость, туман. Температура  зимой не опускается ниже 0, поэтому трава здесь зеленеет круглый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чем знаменита Великобрита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Каких знаменитых людей Великобритании вы знает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еречислить писател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оолог, писатель Джеральд Дарнелл прославился своими книгами о животных и  много сделал для защиты при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я подарила нам Гулливера, Шерлока Холмса, драматурга Шекспира, учёного физика Иссака Ньют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, наше путешествие закончилось. Я прошу вас попрощаться с гостеприимной Великобританией по- английски.(Гуд ба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возвращаемся домой. Конечно, в других странах очень красиво, много интересного, но нам всё равно мила наш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-законодательница моды, знаменитые французские сыры, машины «Рено», «Пежо», «Ситроен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ль Пе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На самолёте, на кораб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ащегося по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– расположена на материке, а В. Окружена со всех сторон океаном, морем и проливом. Её можно назвать островным государ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вухэтажном автобу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, королевская свита.</w:t>
            </w:r>
          </w:p>
        </w:tc>
      </w:tr>
      <w:tr>
        <w:trPr>
          <w:trHeight w:val="5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Включение нового материала в систему знаний. Оценочный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закрепление полученных знаний</w:t>
            </w:r>
            <w:r>
              <w:rPr>
                <w:b/>
              </w:rPr>
              <w:t xml:space="preserve"> ,</w:t>
            </w:r>
            <w:r>
              <w:rPr/>
              <w:t xml:space="preserve">осознание и применение знаний, полученных при решении учебной задачи, обобщение и закрепление полученных знаний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ормируемые УУД: </w:t>
            </w:r>
            <w:r>
              <w:rPr/>
              <w:t xml:space="preserve">умение </w:t>
            </w:r>
            <w:r>
              <w:rPr>
                <w:rFonts w:cs="Times New Roman CYR"/>
              </w:rPr>
              <w:t xml:space="preserve">излагать своё мнение и аргументировать свою точку зрения и оценку событий; осознание личностного смысла учения; </w:t>
            </w:r>
            <w:r>
              <w:rPr/>
              <w:t>закрепление положительной мотивации на учебную 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, а теперь я предлагаю вам закрепить полученные знания, выполнив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  -  Прочитайте рассказ «забывчивого путешественника». Ваша задача найти и исправить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дь стр. 71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 – угадайте страну и исправьте ошибки у рассеянного фотограф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этой стране вечно дожди и туманы:</w:t>
            </w:r>
          </w:p>
          <w:p>
            <w:pPr>
              <w:pStyle w:val="Normal"/>
              <w:rPr/>
            </w:pPr>
            <w:r>
              <w:rPr/>
              <w:t>Дождь как из сита льёт, моросит,</w:t>
            </w:r>
          </w:p>
          <w:p>
            <w:pPr>
              <w:pStyle w:val="Normal"/>
              <w:rPr/>
            </w:pPr>
            <w:r>
              <w:rPr/>
              <w:t>Ну, а туманы гуще сметаны –</w:t>
            </w:r>
          </w:p>
          <w:p>
            <w:pPr>
              <w:pStyle w:val="Normal"/>
              <w:rPr/>
            </w:pPr>
            <w:r>
              <w:rPr/>
              <w:t>В воздухе шляпу повесишь – виси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 – угадайте страну и исправьте ошибки у рассеянного фотограф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лпы туристов со всего света </w:t>
            </w:r>
          </w:p>
          <w:p>
            <w:pPr>
              <w:pStyle w:val="Normal"/>
              <w:rPr/>
            </w:pPr>
            <w:r>
              <w:rPr/>
              <w:t xml:space="preserve">Мечтают увидеть страну эту. </w:t>
            </w:r>
          </w:p>
          <w:p>
            <w:pPr>
              <w:pStyle w:val="Normal"/>
              <w:rPr/>
            </w:pPr>
            <w:r>
              <w:rPr/>
              <w:t xml:space="preserve">Модное платье в Париже купить, </w:t>
            </w:r>
          </w:p>
          <w:p>
            <w:pPr>
              <w:pStyle w:val="Normal"/>
              <w:rPr/>
            </w:pPr>
            <w:r>
              <w:rPr/>
              <w:t xml:space="preserve">На лыжах покататься, Ниццу посетить </w:t>
            </w:r>
          </w:p>
          <w:p>
            <w:pPr>
              <w:pStyle w:val="Normal"/>
              <w:rPr/>
            </w:pPr>
            <w:r>
              <w:rPr/>
              <w:t xml:space="preserve">Тебе наши овации, дорогая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и много интересного , но не вс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я: язык, история, культура, традиции, природа, праздники, архитектура.</w:t>
            </w:r>
          </w:p>
          <w:p>
            <w:pPr>
              <w:pStyle w:val="Normal"/>
              <w:rPr/>
            </w:pPr>
            <w:r>
              <w:rPr/>
              <w:t>Общее: любовь, мир, семья, дружба, охрана природы, забота о детях и пожилых людях</w:t>
            </w:r>
          </w:p>
        </w:tc>
      </w:tr>
      <w:tr>
        <w:trPr>
          <w:trHeight w:val="8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Рефлекс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проверка достижения собственной цели, оценка эмоционального состояния и активности на уроке каждого учащегос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ормируемые УУД: </w:t>
            </w:r>
            <w:r>
              <w:rPr/>
              <w:t xml:space="preserve">умение </w:t>
            </w:r>
            <w:r>
              <w:rPr>
                <w:rFonts w:cs="Times New Roman CYR"/>
              </w:rPr>
              <w:t xml:space="preserve">излагать своё мнение и аргументировать свою точку зрения и оценку событий; осознание личностного смысла учения; </w:t>
            </w:r>
            <w:r>
              <w:rPr/>
              <w:t>закрепление положительной мотивации на учебную 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ак, вспомним начало нашего путешеств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Всё ли мы узнали, о чём хотели узнать 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-Сбылись ли ваши планы?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Какие источники познания помогли вам на уроке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А ещё чем можно воспользоваться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Ребята, одинаковые страны мы с вами изучили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А что – то есть у них общее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Что, по – вашему, было на уроке интересным, удачным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Возникло ли у вас желание посетить эти страны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Где бы вы хотели побывать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клейте свои жетоны на флаг той страны, где вы хотели бы побывать и почему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ебята, вы отлично работали на уроке, узнали много нового и интересного, работали дружно. Спасибо за урок!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и много интересного , но не вс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я: язык, история, культура, традиции, природа, праздники, архитектура.</w:t>
            </w:r>
          </w:p>
          <w:p>
            <w:pPr>
              <w:pStyle w:val="Normal"/>
              <w:rPr/>
            </w:pPr>
            <w:r>
              <w:rPr/>
              <w:t>Общее: любовь, мир, семья, дружба, охрана природы, забота о детях и пожилых людях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b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3:00Z</dcterms:created>
  <dc:creator>Admin</dc:creator>
  <dc:description/>
  <cp:keywords/>
  <dc:language>en-US</dc:language>
  <cp:lastModifiedBy>Admin</cp:lastModifiedBy>
  <dcterms:modified xsi:type="dcterms:W3CDTF">2016-05-13T19:09:00Z</dcterms:modified>
  <cp:revision>4</cp:revision>
  <dc:subject/>
  <dc:title/>
</cp:coreProperties>
</file>