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 программа  по окружающему миру для обучающихся  2  класса  разработана  на  основе  Основной  образовательной  программы  начального общего образования МБОУ СОШ № 8 им. П. А. Щипанова города Кузнецка, с учётом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« Окружающий мир» Плеша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включае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учебного предмета, </w:t>
      </w:r>
      <w:r>
        <w:rPr>
          <w:rFonts w:cs="Times New Roman" w:ascii="Times New Roman" w:hAnsi="Times New Roman"/>
          <w:i/>
          <w:sz w:val="24"/>
          <w:szCs w:val="24"/>
        </w:rPr>
        <w:t>включающее перечень изучаемого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предмета «Окружающий ми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формирование умения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</w:t>
      </w:r>
      <w:r>
        <w:rPr>
          <w:rFonts w:cs="Times New Roman" w:ascii="Times New Roman" w:hAnsi="Times New Roman"/>
          <w:b/>
          <w:sz w:val="24"/>
          <w:szCs w:val="24"/>
        </w:rPr>
        <w:t>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неживую и живую природу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х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 поведения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свой адрес в мире и в своём населённом пунк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знавать и называть 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ники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 по несколько представителей каждой группы); вести наблюдения в природе под руководством учителя; выполнять правила поведения в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личать изученные виды транспорта, вести наблюдения за жизнью города, трудом людей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ять правила личной гигиены и безопасного поведения на улице и в быту; 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пределять основные стороны горизонта с помощью компа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мы живём? (4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3"/>
          <w:szCs w:val="23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ы живём. Наш «адрес» в мире: планета – Земля, страна – Россия, название нашего города. Что мы называем родным краем (район, область). Флаг, герб, гимн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с окружает. Солнце, воздух, вода, растения, животные – всё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а (20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ая и живая природа, связь между ними. Солнце –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ное небо. Созвездия, представления о зодиакальных созвезд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растения: деревья, кустарники, травы; их существенные признаки. Дикорастущие и культурные растения. Комнатные рас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животные: насекомые рыбы, птицы, звери; их существенные признаки, уход за ними. Дикие и домашние живо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в природе (осенние явления). Кошки и собаки различных пород. Уход за домашними питомцами. Животные живого уго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связи между растениями и животными: растения – пища и укрытие для животных; животные – распространители плодов и семян 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влияние людей на растения и животных: сбор букетов, обламывание ветвей; вырубка лесов, вылов красивых насекомых; неумеренная охота и рыбная ловля, разорение птичьих гнёзд и муравейников. Охрана растений и животных свое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 России: знакомство с отдельными растениями, животными. Меры их охраны. Правила поведения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осенних изменений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знь города и села (10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кономика. Промышленность, сельское хозяйство, строительство. Транспорт, торговля –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ые предприятия посёлка. Строительство в посёл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зины посё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образование нашего края: музеи, театры, школы. Памятники культуры, их охр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блюдение зимних явлений в природе; знакомство с достопримечательностями посёл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и безопасность (9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ённые заболевания, их предупреждение и л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клиника, больница и другие учреждения здравоохранения. Специальности врачей (терапевт, стоматолог, отоларинголог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на улицах и доро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безопасности в домашних условиях (при обращении с бытовой техникой, острыми предметами). Противопожарная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на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добные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экологической безопасности: не купаться в загрязнённых водоёмах, не стоять возле автомобиля с работающим двигателем, не собирать ягоды и грибы возле шо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правил перехода улиц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ние (7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 (в магазине, кинотеатре, транспор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ешествия (18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нашей страны на карте. Как читать карту. Москва – столица России. Московский Кремль и другие достопримеча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другими городами нашей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мира, материки, океаны. Страны и народы мира. Земля – общий дом все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блюдение весенних изменений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ение сторон горизонта по компасу,    освоение основных приёмов чтения карты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Calibri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3"/>
          <w:szCs w:val="23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Calibri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5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ы живё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е символы Росс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учебн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е языки и государственный язык Росс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 и сел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ём доме по план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и по выполнению прое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выдающихся земляк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природы и  предметы рукотворного ми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и групп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е задания учебн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природы по существ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неживой и жив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язи между живой и неживой природ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явлений неживой и живой природы, сезонных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наблюдениям) о сезонных явлениях в жизни дере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ые и народные предсказания по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менения в неживой и живой природе, устанавливать взаимозависимость между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ь осенних явлений в живой природе с явлениями в неживой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рисунке знакомые созвезд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люстрацию с описанием созвезд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вездия Орион, Лебедь, Кассиопе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ческая рабо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значении воздуха и воды для растений, животных 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об охране воздуха и воды родно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хеме различия между группами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деревьев, кустарников, трав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и в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аемые взаимо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корастущие и культурные рас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льтурные растения по определённым призна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о раст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суждать материалы книги «Великан на полян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азличать диких и домашних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значении домашних животных и уходе за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натные растения на рисунках, осуществлять самопровер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комнатных растений для физического и психического здоровья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сть ответственного отношения к домашнему питом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ы исчезновения  изучаемых растений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лагать и обсуждать меры по их охр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учебника для подготовки собственного рассказа о Красной кни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овые задания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знь города и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отраслях экономики по предложенному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связи отраслей экономики при производстве определённых продук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связи отраслей экономики самостоятельно предложенным способ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различных источников сведения об экономике и важнейших предприятиях региона и своего села и готовить сообщ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использования природных материалов для производства издел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троительстве городского и сельского домов (по своим наблюдениям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транспор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ранспорт служб экстренного вызо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запомнить номера телефонов экстренного вызова 01, 02, 0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учреждений культуры и образования, в том числе в своём регион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вания профессий по характеру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людей различных профессий в нашей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д зимними погодными явл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ыпавшиеся на снег плоды и семена растений и следы животны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поведением зимующих птиц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го поведения на улице зим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блюдения в природе и фиксировать их в «Научном дневни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ье и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шние части тела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муляже положение внутренних органов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воём режиме д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циональный режим дня шк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укты растительного и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личной гигиены и соблюдать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гналы светоф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рожные знаки и формулировать правила движения по загородной доро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безопасности на основе прочитанных расска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безопасного поведения в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 предложенным в учебнике зна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жароопасные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зов пожарной охраны по обычному и мобильному телеф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азначении предметов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ые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во время куп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ъедобные и ядовитые гри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атласа-определителя жалящих насеко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ые опасности при контактах с незнакомыми люд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«культура общ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и семейного чтения, семейных обе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ословное древо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равственных позиций формы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этикета в го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в общественном транспорте и формулировать их на основе иллюстраций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графии в учебнике, находить линию гориз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роны горизонта, обозначать их на сх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 о форме Зем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стройством компаса и правилами работы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ёмы ориентирования по компа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пособами ориентирования по солнцу, по местным природным призна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ветовое обозначение равнин и гор на глобу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ерхность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у частей 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 о весенних явлениях природы, воздействии пробуждения природы на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кву на карте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б Москвы от гербов других гор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Московского Кремля для каждого жителя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фотографии достопримечательности Крем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обус и карту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зывать и показывать на глобусе и карте мира океаны и матер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ки на карте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ую и политическую карты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ru-RU"/>
        </w:rPr>
      </w:pPr>
      <w:r>
        <w:rPr>
          <w:rFonts w:eastAsia="Times New Roman" w:cs="Calibri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49:00Z</dcterms:created>
  <dc:creator>pc-201</dc:creator>
  <dc:description/>
  <cp:keywords/>
  <dc:language>en-US</dc:language>
  <cp:lastModifiedBy>pc-201</cp:lastModifiedBy>
  <cp:lastPrinted>2016-10-20T15:59:00Z</cp:lastPrinted>
  <dcterms:modified xsi:type="dcterms:W3CDTF">2016-10-20T12:20:00Z</dcterms:modified>
  <cp:revision>10</cp:revision>
  <dc:subject/>
  <dc:title/>
</cp:coreProperties>
</file>