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деятельности муниципального общеобразовательного учреждения средней общеобразовательной школы №8 города Кузне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before="58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щие сведения об образовательном учреждении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12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/>
              <w:t xml:space="preserve">Полное наименование в соответствии с Уставом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/>
              <w:t>Муниципальное общеобразовательное учреждение средняя общеобразовательная школа №8 города Кузнецк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дический адрес, телеф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ссия, 442537, Пензенская обл, г.Кузнецк, ул. Минская, 10 «а», телефон 8 4157-7-58-82 ;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редитель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9240" w:leader="underscore"/>
              </w:tabs>
              <w:autoSpaceDE w:val="false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>Управление образования города Кузнецка.</w:t>
            </w:r>
          </w:p>
          <w:p>
            <w:pPr>
              <w:pStyle w:val="Normal"/>
              <w:spacing w:before="58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онно-правовая фор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9235" w:leader="underscore"/>
              </w:tabs>
              <w:autoSpaceDE w:val="false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</w:rPr>
              <w:t>Муниципальное учреждение</w:t>
            </w:r>
          </w:p>
          <w:p>
            <w:pPr>
              <w:pStyle w:val="Normal"/>
              <w:spacing w:before="58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яя общеобразовательная школ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образовательное учреждение</w:t>
            </w:r>
          </w:p>
        </w:tc>
      </w:tr>
      <w:tr>
        <w:trPr>
          <w:trHeight w:val="6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енз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2"/>
              </w:rPr>
              <w:t>Серия А № 231524 от «22</w:t>
            </w:r>
            <w:r>
              <w:rPr>
                <w:color w:val="000000"/>
              </w:rPr>
              <w:t xml:space="preserve">» декабря  2008 </w:t>
            </w:r>
            <w:r>
              <w:rPr>
                <w:color w:val="000000"/>
                <w:spacing w:val="-6"/>
              </w:rPr>
              <w:t xml:space="preserve">г. выдана Министерством образования </w:t>
            </w:r>
            <w:r>
              <w:rPr>
                <w:color w:val="000000"/>
                <w:spacing w:val="-2"/>
              </w:rPr>
              <w:t xml:space="preserve"> Пензенской области, действительна до «10» октября 2012 г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видетельство о государственной аккредит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underscore"/>
              </w:tabs>
              <w:spacing w:lineRule="exact" w:line="278"/>
              <w:rPr/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 xml:space="preserve">ГА 019906 </w:t>
            </w:r>
            <w:r>
              <w:rPr>
                <w:color w:val="000000"/>
                <w:spacing w:val="9"/>
              </w:rPr>
              <w:t>от 30 января  2009г.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выдана Министерством образования Пензенской области.</w:t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Школа находится на окраине города, в юго-западном микрорайоне в окружении многоэтажных домов и частного сектора. Население микрорайона неоднородно как по возрасту, так и по образованию. С 1990 – 1997 года школа работала в режиме школы-комплекса, с 1997 года – как школа с углубленным изучением предметов гуманитарно-эстетического профиля. С 2000 по 2004 год школа являлась экспериментальной площадкой по разработке и внедрению ОУУН. С 2004 года школа работает в режиме многопрофильности. Школа является победителем всероссийского конкурса «Школа года» в 1996, 1999, 2003. В 2006 году школа стала победителем ПНПО среди школ, активно внедряющих инновационные образовательные программы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Школа имеет свои традиции: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Заседания педагогических советов трех коллективов по проблемам семьи и школы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Предметные декады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Родительские субботы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Конкурсы: «Учитель года», «Самый классный классный», «Класс года», «Ученик года»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Круглые столы по проблемам семейного воспитания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Недели психологии, правовых знаний, семьи, добрых дел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Акции милосердия: «Как живешь ветеран?», «Поделись своей игрушкой», «Вещи вторую жизнь», «Чистые дворы»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 xml:space="preserve">Линейки-памяти воина-интернационалиста Павла Щипанова.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 xml:space="preserve">Месячник оборонно-массовой работы, патриотического воспитания, профилактики вредных привычек.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>Культурно-массовые мероприятия с участием родителей, бабушек, дедушек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jc w:val="both"/>
        <w:rPr/>
      </w:pPr>
      <w:r>
        <w:rPr/>
        <w:t xml:space="preserve">Конкурсы, спортивные мероприятия, совместные КТ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иоритетные направления развития школы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дернизация образования за счет расширение вариативного образования в школе, позволяющий реализовать творческий и интеллектуальный потенциал каждого уче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дрение в практику апробированных и имеющих положительный результат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работка целевых комплексных воспитательных проектов в рамках школы и микрорайон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витие системы защиты и укрепления здоровья учащихся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ыявление и развитие творческих способностей уча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рганизация работы по формированию у обучающихся навыков здорового образа жизни через совершенствование физкультурно-оздоровительной работ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аксимальное вовлечение родителей в жизнь школы, укрепление союза: педагоги + дети + роди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остав обучающихся в школ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этом учебном году в школе обучается  630 человек. По классам и ступеням обучения учащиеся распределилис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ступень – 249 учащихся (11 клас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ступень – 308 учащихся (12 клас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ступень – 73 человек (4 класс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учение ведется в одну смену, начало занятий 8.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 базе начального звена сформировано 11 классов-групп продленного д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зрастной состав учащихся:</w:t>
      </w:r>
    </w:p>
    <w:tbl>
      <w:tblPr>
        <w:tblW w:w="8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16"/>
        <w:gridCol w:w="1676"/>
        <w:gridCol w:w="1886"/>
        <w:gridCol w:w="1635"/>
      </w:tblGrid>
      <w:tr>
        <w:trPr>
          <w:trHeight w:val="8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Средняя наполняемость классов  - 23,3 человек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Детей, стоящих на учете в городской инспекции  по делам несовершеннолетних - н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Социальный статус семей учащихся:</w:t>
      </w:r>
    </w:p>
    <w:p>
      <w:pPr>
        <w:pStyle w:val="Normal"/>
        <w:spacing w:lineRule="auto" w:line="360"/>
        <w:rPr/>
      </w:pPr>
      <w:r>
        <w:rPr/>
        <w:t>79,8 % - полные семь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,2 % - неполные</w:t>
      </w:r>
    </w:p>
    <w:p>
      <w:pPr>
        <w:pStyle w:val="Normal"/>
        <w:spacing w:lineRule="auto" w:line="360"/>
        <w:rPr/>
      </w:pPr>
      <w:r>
        <w:rPr/>
        <w:t>2,4 % - многодетные</w:t>
      </w:r>
    </w:p>
    <w:p>
      <w:pPr>
        <w:pStyle w:val="Normal"/>
        <w:spacing w:lineRule="auto" w:line="360"/>
        <w:rPr/>
      </w:pPr>
      <w:r>
        <w:rPr/>
        <w:t>0,3 % детей, имеющих опекунов</w:t>
      </w:r>
    </w:p>
    <w:p>
      <w:pPr>
        <w:pStyle w:val="Normal"/>
        <w:spacing w:lineRule="auto" w:line="360"/>
        <w:rPr/>
      </w:pPr>
      <w:r>
        <w:rPr/>
        <w:t>2,2 % семей «группы риска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% семей, воспитывающих детей-инвалидов</w:t>
      </w:r>
    </w:p>
    <w:p>
      <w:pPr>
        <w:pStyle w:val="Normal"/>
        <w:spacing w:lineRule="auto" w:line="360"/>
        <w:rPr/>
      </w:pPr>
      <w:r>
        <w:rPr/>
        <w:t>0,2% семей, воспитывающих детей-сирот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Занятость учащихся во внеурочное время –  77, 4%- в школе, 48 % - в УДО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Структура управления ОУ, органы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реализуется модель общественно-государственного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функцией директора школы является координация деятельности всех участников образовательного процесса через управляющий совет школы, педагогический совет, методический совет, общешкольный родительский комит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09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097400"/>
                          <a:chOff x="0" y="0"/>
                          <a:chExt cx="6250320" cy="709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0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43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3312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89124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20472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33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04720"/>
                            <a:ext cx="2057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891240"/>
                            <a:ext cx="2057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 спортивны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519640"/>
                            <a:ext cx="217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25189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8046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526356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0631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634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663372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48056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491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177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119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86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748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119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57200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4804920"/>
                            <a:ext cx="12578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5720040"/>
                            <a:ext cx="80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5720040"/>
                            <a:ext cx="1257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48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43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4320"/>
                            <a:ext cx="125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23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6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411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0556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5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297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14800"/>
                            <a:ext cx="4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143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4300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72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5pt;height:558.85pt" coordorigin="0,0" coordsize="9843,11177">
                <v:rect id="shape_0" stroked="f" o:allowincell="f" style="position:absolute;left:0;top:0;width:9842;height:1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;top: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2887;width:32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6128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5047;width:19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288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047;width:32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6128;width:323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 спортивны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3968;width:34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5;top:39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12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828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95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104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10447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,7568" to="1186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8648" to="1195,8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9728" to="1195,9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5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6488" to="3714,6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10809" to="3714,10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4328" to="7854,4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6488" to="7676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6,9008" to="7675,9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5,7567" to="5155,90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5,9008" to="5156,9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9008" to="5155,9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3068" to="3714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5;top:7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7;width:19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6,368" to="2814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5,368" to="6055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6,729" to="7136,12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719" to="21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6,6488" to="7675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3237" to="1161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10800" to="1186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5401" to="117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6480" to="117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5760" to="5328,61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600" to="21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1801" to="1079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1800" to="431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720" to="432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щественное управление осуществляется через Совет школы, Собрание трудового коллектива и родительский комит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73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914680"/>
                          <a:chOff x="0" y="0"/>
                          <a:chExt cx="68572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Мудрость» (бабушки, дед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Строг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п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бще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142960"/>
                            <a:ext cx="1828080" cy="45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</w:t>
                                <w:br/>
                                <w:t>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828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629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3137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доровь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313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а и з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28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204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Мы вмест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205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66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056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7432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01.95pt" coordorigin="0,0" coordsize="10799,14039">
                <v:rect id="shape_0" stroked="f" o:allowincell="f" style="position:absolute;left:0;top:0;width:107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0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Мудрость» (бабушки, дед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779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Строг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пы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1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выпускнико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;top:21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бщественност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41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9;top:4679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ffcc00" stroked="t" o:allowincell="f" style="position:absolute;left:540;top:575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70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Патриот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8099;width:28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</w:t>
                          <w:br/>
                          <w:t>поряд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91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044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78;top:1151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доровья и спо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15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а и забот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679;top:179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919;top:66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80;top:557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родительский комит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8;top:4499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Мы вместе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59;top:359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100,1079" to="810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520" to="4679,25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520" to="467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19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503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73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3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9178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3239" to="10617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4320" to="521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1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21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>Сведения об администрации образовательного учреждения</w:t>
      </w:r>
      <w:r>
        <w:rPr>
          <w:color w:val="000000"/>
          <w:spacing w:val="-1"/>
        </w:rPr>
        <w:t>: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133"/>
        <w:gridCol w:w="1633"/>
        <w:gridCol w:w="1568"/>
        <w:gridCol w:w="1494"/>
        <w:gridCol w:w="1370"/>
        <w:gridCol w:w="1492"/>
      </w:tblGrid>
      <w:tr>
        <w:trPr>
          <w:trHeight w:val="1448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11"/>
              </w:rPr>
              <w:t>ФИ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8"/>
              </w:rPr>
              <w:t xml:space="preserve">Дата </w:t>
            </w:r>
            <w:r>
              <w:rPr>
                <w:b/>
                <w:color w:val="000000"/>
                <w:spacing w:val="3"/>
              </w:rPr>
              <w:t>рожде</w:t>
            </w:r>
          </w:p>
          <w:p>
            <w:pPr>
              <w:pStyle w:val="Normal"/>
              <w:shd w:fill="FFFFFF" w:val="clear"/>
              <w:spacing w:lineRule="exact" w:line="254"/>
              <w:ind w:left="24"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Образо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еподавае</w:t>
            </w:r>
            <w:r>
              <w:rPr>
                <w:b/>
                <w:color w:val="000000"/>
                <w:spacing w:val="4"/>
              </w:rPr>
              <w:t>мый предм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color w:val="000000"/>
                <w:spacing w:val="8"/>
              </w:rPr>
              <w:t>Стаж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общий и </w:t>
            </w:r>
            <w:r>
              <w:rPr>
                <w:b/>
                <w:color w:val="000000"/>
                <w:spacing w:val="-8"/>
              </w:rPr>
              <w:t>руководител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Квалификационная </w:t>
            </w:r>
            <w:r>
              <w:rPr>
                <w:b/>
                <w:color w:val="000000"/>
                <w:spacing w:val="3"/>
              </w:rPr>
              <w:t xml:space="preserve">категория </w:t>
            </w:r>
            <w:r>
              <w:rPr>
                <w:b/>
                <w:color w:val="000000"/>
                <w:spacing w:val="1"/>
              </w:rPr>
              <w:t>рук/предм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Государственные (ведомствен</w:t>
            </w:r>
            <w:r>
              <w:rPr>
                <w:b/>
                <w:color w:val="000000"/>
                <w:spacing w:val="2"/>
              </w:rPr>
              <w:t>ные) награды</w:t>
            </w:r>
          </w:p>
        </w:tc>
      </w:tr>
      <w:tr>
        <w:trPr>
          <w:trHeight w:val="1382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4.46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ГУ,19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/3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шая/высша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служенный учитель РФ; отличник народного просвещения </w:t>
            </w:r>
          </w:p>
        </w:tc>
      </w:tr>
      <w:tr>
        <w:trPr>
          <w:trHeight w:val="1442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лькина Светлана Венедикт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74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ГПИ,199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/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/высш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>
          <w:trHeight w:val="865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пунова Елена Геннад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0.70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ПИ,199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ые клас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/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/высш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ьшова Тамара Владимир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.56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,198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/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/высш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тный работник общего образования РФ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рганы ученического самоуправления представлены системой школьного самоуправления трех уровней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5369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69400"/>
                          <a:chOff x="0" y="0"/>
                          <a:chExt cx="6858000" cy="536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53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5702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97180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371600"/>
                            <a:ext cx="205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ученические сек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9144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144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42292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учащих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3655080"/>
                            <a:ext cx="1832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ученические сек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8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772080"/>
                            <a:ext cx="1600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31488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22.8pt" coordorigin="0,0" coordsize="10800,8456">
                <v:rect id="shape_0" stroked="f" o:allowincell="f" style="position:absolute;left:0;top:0;width:10799;height:8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21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8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4680;width:3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2160;width:32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ученические секто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поря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4,540" to="5004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440" to="5003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4,1440" to="7883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3;top:666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учащихся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8;top:5756;width:2884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ученические секто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поря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220" to="5041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5940;width:252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220" to="503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3239,1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80" to="7019,1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440" to="50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220" to="77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ая общественная детская организация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ская общественная детская организация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ормативно-правовое обеспечение управления ОУ: </w:t>
      </w:r>
    </w:p>
    <w:p>
      <w:pPr>
        <w:pStyle w:val="Normal"/>
        <w:spacing w:lineRule="auto" w:line="360"/>
        <w:jc w:val="both"/>
        <w:rPr/>
      </w:pPr>
      <w:r>
        <w:rPr/>
        <w:t>Закон РФ «Об образовании»;</w:t>
      </w:r>
    </w:p>
    <w:p>
      <w:pPr>
        <w:pStyle w:val="Normal"/>
        <w:spacing w:lineRule="auto" w:line="360"/>
        <w:jc w:val="both"/>
        <w:rPr/>
      </w:pPr>
      <w:r>
        <w:rPr/>
        <w:t>Закон Пензенской области «Об образовании в Пензенской области»</w:t>
      </w:r>
    </w:p>
    <w:p>
      <w:pPr>
        <w:pStyle w:val="Normal"/>
        <w:spacing w:lineRule="auto" w:line="360"/>
        <w:jc w:val="both"/>
        <w:rPr/>
      </w:pPr>
      <w:r>
        <w:rPr/>
        <w:t>Типовое положение об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/>
        <w:t>Губернаторская программа «Развитие воспитательной системы в Пензе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Условия осуществления образовательного процесса.</w:t>
      </w:r>
    </w:p>
    <w:p>
      <w:pPr>
        <w:pStyle w:val="Normal"/>
        <w:spacing w:lineRule="auto" w:line="360"/>
        <w:rPr/>
      </w:pPr>
      <w:r>
        <w:rPr/>
        <w:t>Школа функционирует в одном здании, год постройки 1988 год, в капитальном ремонте не нуждается. Школа располагает спортивным залом, спортивной площадкой, полосой препятствий, тиром, тренажерным залом, танцевальный зал, актовый зал,  медицинский и стоматологический кабинеты, столовой (160 посадочных мест), в здании школы расположен реабилитационный центр, структурным подразделением  школы является  ФОК «Рекорд». В школе имеется 32 учебных кабинета, библиотека (число книг, брошюр и журналов – 40 220, электронный каталог),  мастерские (столярная и слесарная), кабинет обслуживающего труда, компьютерный класс,  27 компьютеров, 12 принтеров, из них 4 цветных, 3 ксерокса, 2 мультимедийных проектора, 3 сканера, локальная сеть, подключение к сети  Интернет, 3 интерактивных комплекса, Техническое состояние школы удовлетворительное.</w:t>
      </w:r>
      <w:r>
        <w:br w:type="page"/>
      </w:r>
    </w:p>
    <w:p>
      <w:pPr>
        <w:pStyle w:val="Normal"/>
        <w:spacing w:lineRule="auto" w:line="360"/>
        <w:rPr/>
      </w:pPr>
      <w:r>
        <w:rPr/>
        <w:t>В школе работают квалифицированные педагоги, владеющие современными педагогическими технологиями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хн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система обучения (КС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ешения исследовательских задач (ТРИЗ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сследовательского метода в обуч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о-семинарско-зачетная система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технологии (ролевые, деловые  и другие виды обучающих игр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личностно-ориентированного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ормирования ОУУ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Образовательный процесс строится согласно учебному плану, принятому на заседании педагогического совета №5 от 25.02.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ОУ СОШ №8 города Кузнец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ьный учебный план разработан на основании «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», утвержденного Министерством образования РФ приказом №1312 от 09.03.2004 г., с учето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ального базисного учебного плана образовательных учреждений Пензенской области, утвержденного приказом управления образования администрации Пензенской области от 25.03.1998, №2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ального базисного учебного плана для образовательных учреждений Пензенской области (начальная школа),  утвержденного приказом Министерства образования Пензенской области от 14.02.2003, №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ального базисного учебного плана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менений, вносимых в региональный базисный учебный план для общеобразовательных учреждений Пензенской области, реализующих программы общего образования ,утвержденный приказом Министерства образования и науки Пензенской области от 19.01.2005 №3 «Об утверждении регионального базисного плана для общеобразовательных учреждений Пензенской области, реализующих программы обще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Начальная шко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вариантная часть соответствует региональному базисному учебному плану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ий час физической культуры представлен уроком  «Ритмика» и введен за счет часов регионального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ьный компонент  представлен 1 часом «Развитие речи» в 3-4 классах с целью формирования навыка грамотного читателя, что является неотъемлемой частью ОУУ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шко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учебного плана основной школы лежит региональный базисный учебный план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лючением я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учебном плане 8-9 класса интегрированный курс «Искусство» находит реализацию в курсе «Мировая художественная культур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ретий час физической культуры в 5 – 9 классе введен за счет регионального компонента и находит реализацию в курсах «Ритмика»  (5-6 класс),  «Аэробика» (7 – 8 класс), физическая культура (9 класс). Оставшиеся часы регионального компонента использованы на изучение краеведческих дисциплин:  литературное краеведение (5 класс), «Экология» (6-7 класс), История родного края (8 класс).  В 9 классе в связи с отсутствием часов на образовательную область «Технология» отведен 1 час на формировании навыков практических професс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Школьный компонент представлен курсами «Этика» (5-8 класс) и «Основами выбора профиля обучения» (9 класс)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Старшая шко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Учебный план 10 -11 классов составлен на основании регионального базисного учебного плана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ы регионального компонента использованы на третий час «Физической культуры»  («Аэробика» для девушек, «Ф/в» – для юношей), для продолжения освоения навыков практических  профессий введен 1 час учебного курса  «Технология и региональный рынок труда» (10-11к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Часы компонента образовательного учреждения использованы на увеличение количества часов, отведенных на углубление преподавания базовых  дисциплин.</w:t>
      </w:r>
    </w:p>
    <w:p>
      <w:pPr>
        <w:pStyle w:val="Normal"/>
        <w:rPr/>
      </w:pPr>
      <w:r>
        <w:rPr/>
        <w:t>Общая и максимальная нагрузка по всем ступеням обучения выдержан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Начальное общее образование («Школа России»)</w:t>
      </w:r>
    </w:p>
    <w:tbl>
      <w:tblPr>
        <w:tblW w:w="10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635"/>
        <w:gridCol w:w="1905"/>
        <w:gridCol w:w="1633"/>
        <w:gridCol w:w="1635"/>
      </w:tblGrid>
      <w:tr>
        <w:trPr>
          <w:trHeight w:val="15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52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ит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ные и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84"/>
        <w:gridCol w:w="1732"/>
        <w:gridCol w:w="1484"/>
        <w:gridCol w:w="1237"/>
        <w:gridCol w:w="1237"/>
      </w:tblGrid>
      <w:tr>
        <w:trPr>
          <w:trHeight w:val="15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иИ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9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компонент 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Э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 компонент 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Ритмика, аэроб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стория родн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ные и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42"/>
        <w:gridCol w:w="2528"/>
      </w:tblGrid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класс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И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компонент 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региональный рынок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/ аэроб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ативные и индивидуа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Факультативные часы распределены следующим образом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1"/>
        <w:gridCol w:w="5902"/>
        <w:gridCol w:w="1092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сл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на пят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 величин и их измер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откры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кал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на уроках матем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 и модул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 круглый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 с основами генетики  и селе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методы исслед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анализ эле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ам и континен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Бар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нзенского 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формационных моделей. Основы програм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Кадровое обеспечение образовательного проце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2"/>
        <w:gridCol w:w="1016"/>
        <w:gridCol w:w="1021"/>
        <w:gridCol w:w="1016"/>
        <w:gridCol w:w="1016"/>
        <w:gridCol w:w="1022"/>
        <w:gridCol w:w="1227"/>
        <w:gridCol w:w="99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 категор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 учитель – Заслуженный учитель РФ, «Отличник народного просвещения»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7 учителей, имеющих звание «Отличник народного просвещения»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7 учителей, имеющих звание «Почетный работник общего образования»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 награждены грамотами Министерства образования РФ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 учитель (Юдина Т.В.) получила денежное вознаграждение Президента РФ в размере 100 000 рублей как победитель конкурса «Лучший учитель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 учителя (Цальцавко Р.Ф., Кукушкин О.М., Земцова М.В.) 50000 рублей как победители областного конкурса «Педагогический Олимп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едагогический стаж учителей  соста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о 5 лет – 5 человек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 5 до 10 – 3 челове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 10 до 20 лет – 19 человек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выше 20 лет – 22 челов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Symbol" w:hAnsi="Symbol" w:cs="Symbol"/>
          <w:b/>
          <w:b/>
          <w:highlight w:val="lightGray"/>
        </w:rPr>
      </w:pPr>
      <w:r>
        <w:rPr>
          <w:rFonts w:cs="Symbol" w:ascii="Symbol" w:hAnsi="Symbol"/>
          <w:b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71640" cy="27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6.75pt;margin-top:96.35pt;width:218.2pt;height:2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3110</wp:posOffset>
                </wp:positionH>
                <wp:positionV relativeFrom="paragraph">
                  <wp:posOffset>2056130</wp:posOffset>
                </wp:positionV>
                <wp:extent cx="274320" cy="32639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161.9pt" to="680.85pt,187.55pt" stroked="t" o:allowincell="f" style="position:absolute;flip:x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5430</wp:posOffset>
                </wp:positionH>
                <wp:positionV relativeFrom="paragraph">
                  <wp:posOffset>1531620</wp:posOffset>
                </wp:positionV>
                <wp:extent cx="593725" cy="5937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ДЮТ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0.9pt;margin-top:120.6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ДЮТ 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6095</wp:posOffset>
                </wp:positionH>
                <wp:positionV relativeFrom="paragraph">
                  <wp:posOffset>2484755</wp:posOffset>
                </wp:positionV>
                <wp:extent cx="420370" cy="736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4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95.65pt" to="672.9pt,201.4pt" stroked="t" o:allowincell="f" style="position:absolute;flip:x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6815</wp:posOffset>
                </wp:positionH>
                <wp:positionV relativeFrom="paragraph">
                  <wp:posOffset>2136140</wp:posOffset>
                </wp:positionV>
                <wp:extent cx="593725" cy="5937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1,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3.45pt;margin-top:168.2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Ш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1,2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1820</wp:posOffset>
                </wp:positionH>
                <wp:positionV relativeFrom="paragraph">
                  <wp:posOffset>2757805</wp:posOffset>
                </wp:positionV>
                <wp:extent cx="368935" cy="21399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17.15pt" to="675.6pt,233.9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2823210</wp:posOffset>
                </wp:positionV>
                <wp:extent cx="593725" cy="59372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Т</w:t>
                            </w:r>
                          </w:p>
                          <w:p>
                            <w:pPr>
                              <w:tabs>
                                <w:tab w:val="left" w:pos="4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Н</w:t>
                            </w:r>
                          </w:p>
                          <w:p>
                            <w:pPr>
                              <w:tabs>
                                <w:tab w:val="left" w:pos="435" w:leader="none"/>
                              </w:tabs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222.3pt;width:46.7pt;height:46.7pt;mso-wrap-style:square;v-text-anchor:middle">
                <v:textbox>
                  <w:txbxContent>
                    <w:p>
                      <w:pPr>
                        <w:tabs>
                          <w:tab w:val="left" w:pos="4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Т</w:t>
                      </w:r>
                    </w:p>
                    <w:p>
                      <w:pPr>
                        <w:tabs>
                          <w:tab w:val="left" w:pos="4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Н</w:t>
                      </w:r>
                    </w:p>
                    <w:p>
                      <w:pPr>
                        <w:tabs>
                          <w:tab w:val="left" w:pos="435" w:leader="none"/>
                        </w:tabs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0915</wp:posOffset>
                </wp:positionH>
                <wp:positionV relativeFrom="paragraph">
                  <wp:posOffset>2887980</wp:posOffset>
                </wp:positionV>
                <wp:extent cx="146050" cy="40132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5pt,227.4pt" to="687.9pt,258.95pt" stroked="t" o:allowincell="f" style="position:absolute;flip:x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2770</wp:posOffset>
                </wp:positionH>
                <wp:positionV relativeFrom="paragraph">
                  <wp:posOffset>3270885</wp:posOffset>
                </wp:positionV>
                <wp:extent cx="593725" cy="59372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5.1pt;margin-top:257.55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 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9530</wp:posOffset>
                </wp:positionH>
                <wp:positionV relativeFrom="paragraph">
                  <wp:posOffset>2887980</wp:posOffset>
                </wp:positionV>
                <wp:extent cx="146050" cy="40068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227.4pt" to="715.35pt,258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00</wp:posOffset>
                </wp:positionH>
                <wp:positionV relativeFrom="paragraph">
                  <wp:posOffset>3270885</wp:posOffset>
                </wp:positionV>
                <wp:extent cx="593725" cy="5937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0pt;margin-top:257.55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5105</wp:posOffset>
                </wp:positionH>
                <wp:positionV relativeFrom="paragraph">
                  <wp:posOffset>2757805</wp:posOffset>
                </wp:positionV>
                <wp:extent cx="368935" cy="2133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217.15pt" to="745.15pt,233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4670</wp:posOffset>
                </wp:positionH>
                <wp:positionV relativeFrom="paragraph">
                  <wp:posOffset>2822575</wp:posOffset>
                </wp:positionV>
                <wp:extent cx="593725" cy="59372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СОШ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2.1pt;margin-top:222.25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СОШ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0030</wp:posOffset>
                </wp:positionH>
                <wp:positionV relativeFrom="paragraph">
                  <wp:posOffset>2484120</wp:posOffset>
                </wp:positionV>
                <wp:extent cx="419735" cy="736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9pt,195.6pt" to="751.9pt,201.35pt" stroked="t" o:allowincell="f" style="position:absolute;flip: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45320</wp:posOffset>
                </wp:positionH>
                <wp:positionV relativeFrom="paragraph">
                  <wp:posOffset>2135505</wp:posOffset>
                </wp:positionV>
                <wp:extent cx="593725" cy="59372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СОШ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1.6pt;margin-top:168.15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У СОШ 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8430</wp:posOffset>
                </wp:positionH>
                <wp:positionV relativeFrom="paragraph">
                  <wp:posOffset>2056130</wp:posOffset>
                </wp:positionV>
                <wp:extent cx="274320" cy="32639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161.9pt" to="732.45pt,187.55pt" stroked="t" o:allowincell="f" style="position:absolute;flip: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6705</wp:posOffset>
                </wp:positionH>
                <wp:positionV relativeFrom="paragraph">
                  <wp:posOffset>1531620</wp:posOffset>
                </wp:positionV>
                <wp:extent cx="593725" cy="59372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4.15pt;margin-top:120.6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7930</wp:posOffset>
                </wp:positionH>
                <wp:positionV relativeFrom="paragraph">
                  <wp:posOffset>1886585</wp:posOffset>
                </wp:positionV>
                <wp:extent cx="0" cy="426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148.55pt" to="695.9pt,182.1pt" stroked="t" o:allowincell="f" style="position:absolute;flip: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1385</wp:posOffset>
                </wp:positionH>
                <wp:positionV relativeFrom="paragraph">
                  <wp:posOffset>1293495</wp:posOffset>
                </wp:positionV>
                <wp:extent cx="593725" cy="59372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ЭЦ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о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2.55pt;margin-top:101.85pt;width:46.7pt;height:46.7pt;mso-wrap-style:square;v-text-anchor:middle">
                <v:textbox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ЭЦ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ость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1385</wp:posOffset>
                </wp:positionH>
                <wp:positionV relativeFrom="paragraph">
                  <wp:posOffset>2313305</wp:posOffset>
                </wp:positionV>
                <wp:extent cx="593725" cy="59372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2.55pt;margin-top:182.15pt;width:46.7pt;height:4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ышению педагогического мастерства учителей способствует отлаженная модель методической рабо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598760"/>
                            <a:ext cx="3016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предмет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6249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42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4280" y="1941840"/>
                            <a:ext cx="688320" cy="18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и информационная служ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44880" y="683280"/>
                            <a:ext cx="5695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обеспе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399040"/>
                            <a:ext cx="297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0855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770640"/>
                            <a:ext cx="2859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ащихся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742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828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6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9800" y="1828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980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3199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3656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286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2518;width:475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предметны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984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979" to="4212,25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2,3059" to="4212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3058;width:1083;height:298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и информационная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076;width:896;height:30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3778;width:46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485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5938;width:450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ащихся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719" to="4212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12,4319" to="421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400" to="4212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2879" to="187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3959" to="187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219" to="187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759" to="187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2879" to="7629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3959" to="762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5039" to="762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5759" to="7629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60" to="7809,8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Финансовое обеспечение функционирования и развития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 основан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ешения Собрания Представителей города Кузнецка Пензенской области от 18.05.206 года № 87-32/4 «Об оплате труда работников муниципальных учреждения города Кузнецка»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тановления Главы администрации города Кузнецка Пензенской области от 07.02.2008, № 21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тановления Главы администрации города Кузнецка от 05.12.2008 года № 2159 «О введении новых систем оплаты труда работников муниципальных учреждений города Кузнецк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тановления администрации города Кузнецка Пензенской области от 23.04.2009 года № 594 «Об утверждении Положения о системе оплаты труда работников муниципальных учреждений образования города Кузнецка»</w:t>
      </w:r>
    </w:p>
    <w:p>
      <w:pPr>
        <w:pStyle w:val="Normal"/>
        <w:spacing w:lineRule="auto" w:line="360"/>
        <w:jc w:val="both"/>
        <w:rPr/>
      </w:pPr>
      <w:r>
        <w:rPr/>
        <w:t xml:space="preserve">введена с 01.05.2009 года новая система оплаты труда. 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ами финансовых ресурсов являются бюджетные средства разных уровней (Федеральный, областной, городской) и добровольные пожертвования юридических и физических лиц. Исходя из имеющихся финансовых средств сделан косметический ремонт помещений школы к новому учебному году ,выполнены все пункты предписания Роспожнадзора города Кузнецка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се стены на путях эвакуации перекрашены водоэмульсионной краск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Металлические воздуховоды доведены до предела огнестойкости более 0,5 час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менен линолеум на пути эвакуации из актового зала (запасной выход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вери мастерской доведены до предела огнестойкости более 0,6 часа (оббиты металлом с асбестовой прокладкой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тделена электрощитовая в кладовой кабинета технолог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лагодаря спонсорской помощи заменено линолеумное покрытие полов в кабинетах 102, 206, 211.</w:t>
      </w:r>
    </w:p>
    <w:p>
      <w:pPr>
        <w:pStyle w:val="Normal"/>
        <w:spacing w:lineRule="auto" w:line="360"/>
        <w:jc w:val="both"/>
        <w:rPr/>
      </w:pPr>
      <w:r>
        <w:rPr/>
        <w:t>Силами родителей школы заменена школьная мебель в учебных кабинетах:  105, 207, 209; заменены школьные шкафы в кабинетах 204, 207, 209, 210, 212, 214, 307, 309, 311, 302</w:t>
      </w:r>
    </w:p>
    <w:p>
      <w:pPr>
        <w:pStyle w:val="Normal"/>
        <w:spacing w:lineRule="auto" w:line="360"/>
        <w:jc w:val="both"/>
        <w:rPr/>
      </w:pPr>
      <w:r>
        <w:rPr/>
        <w:t xml:space="preserve">В честь юбилей школы в учебные кабинеты подарены </w:t>
      </w:r>
      <w:r>
        <w:rPr>
          <w:lang w:val="en-US"/>
        </w:rPr>
        <w:t>DVD</w:t>
      </w:r>
      <w:r>
        <w:rPr/>
        <w:t xml:space="preserve"> плеер (к.309, столовая, к.202), телевизор (к.309, столовая, к.202, 203), магнитофон (к.212), принтер (к.304, 203), музыкальный центр (к.210, детская организация «Мы вместе».)</w:t>
      </w:r>
    </w:p>
    <w:p>
      <w:pPr>
        <w:pStyle w:val="Normal"/>
        <w:spacing w:lineRule="auto" w:line="360"/>
        <w:jc w:val="both"/>
        <w:rPr/>
      </w:pPr>
      <w:r>
        <w:rPr/>
        <w:t xml:space="preserve">Из Благотворительного фонда развития школы получено 123 000 рублей ,что было потрачено на функционирование и текущий ремонт школы. </w:t>
      </w:r>
    </w:p>
    <w:p>
      <w:pPr>
        <w:pStyle w:val="Normal"/>
        <w:spacing w:lineRule="auto" w:line="360"/>
        <w:jc w:val="both"/>
        <w:rPr/>
      </w:pPr>
      <w:r>
        <w:rPr/>
        <w:t>Основное внимание администрации школы было направлено на подготовку школы к новому учебному году, на реализацию предписаний Роспотребнадзора и Пожнадзора. Но из-за недостаточного финансирования не выполнены в полном объеме предписания Роспотребнадзор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 оборудованы кабины дверями без запор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сутствует горячее водоснабжение в начальных класс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сутствует в коридорах, кабинетах ограждения отопительных приборов съемными деревянными решетк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тсутствуют лотковые писсуары в санузлах для мальчиков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лассные доски не оборудованы софит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сутствует ограждение школьной территории с западной сторо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редписанию установлены сроки выполнения данных нарушений и задача администрации школы устранить данные наруше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Результаты образовательной деятельности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ция школы и педагогический коллектив в прошедшем году работали над реализацией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качества образования через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владение учащимися содержанием временных стандарто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оздание условий для развития творческих способностей школьников как в урочной, так и внеклассной деятельности через дифференциацию содержания и разнообразие методик преподавани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овышение мотивации обучающихся и создание ситуации успеха для каждого уче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 культуры качественного использования информационных технологий в учебном процессе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Работа в данных направлениях позволила иметь следующие результаты обученности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496"/>
      </w:tblGrid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лось учащих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аршей школ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 учащих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ый год обу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обученн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ОУ с аттестатом особого образца (9 клас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олотой медал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2,1%)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ребряной медал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отлично»  в начальной шко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6,4%)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-9 класс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,5%)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1%)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 в цел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6,1%)</w:t>
            </w:r>
          </w:p>
        </w:tc>
      </w:tr>
      <w:tr>
        <w:trPr>
          <w:trHeight w:val="2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%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дним из качественных показателей уровня обученности школьников является средний бал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08"/>
        <w:gridCol w:w="1907"/>
        <w:gridCol w:w="190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школ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алгеб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иИ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/>
      </w:pPr>
      <w:r>
        <w:rPr/>
        <w:t xml:space="preserve">Результаты экзаменационной работы по русскому языку в форме ГИА с участием ТЭК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1"/>
        <w:gridCol w:w="1282"/>
        <w:gridCol w:w="1282"/>
        <w:gridCol w:w="1282"/>
        <w:gridCol w:w="1487"/>
        <w:gridCol w:w="1821"/>
      </w:tblGrid>
      <w:tr>
        <w:trPr>
          <w:trHeight w:val="1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Результаты итоговой аттестации учащихся 11-х классов (ЕГЭ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0"/>
        <w:gridCol w:w="1128"/>
        <w:gridCol w:w="1005"/>
        <w:gridCol w:w="767"/>
        <w:gridCol w:w="1426"/>
        <w:gridCol w:w="1358"/>
        <w:gridCol w:w="107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й  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урина М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Продайко О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Абдрязяков И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урина М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(Продайко О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Сухорукова 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нина Т.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Городничева О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Бардина Н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ярова Р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,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(Фадькина И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Коптилина 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енко Н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Городничева О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Коптилина 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М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Светлова К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Голованов С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В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Горбушков 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Некипелова И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В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9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Мизюрин А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Нугайбекова 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скова О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Турсунова 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ЕГЭ в сравнении с городскими результатами: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8"/>
        <w:gridCol w:w="900"/>
        <w:gridCol w:w="900"/>
        <w:gridCol w:w="804"/>
        <w:gridCol w:w="636"/>
        <w:gridCol w:w="900"/>
        <w:gridCol w:w="900"/>
        <w:gridCol w:w="900"/>
        <w:gridCol w:w="900"/>
      </w:tblGrid>
      <w:tr>
        <w:trPr>
          <w:trHeight w:val="1610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b/>
        </w:rPr>
        <w:t>Ре</w:t>
      </w:r>
      <w:r>
        <w:rPr/>
        <w:t>зультаты олимпиады по отдельным предметам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0"/>
        <w:gridCol w:w="922"/>
        <w:gridCol w:w="922"/>
        <w:gridCol w:w="922"/>
        <w:gridCol w:w="923"/>
        <w:gridCol w:w="923"/>
        <w:gridCol w:w="923"/>
        <w:gridCol w:w="923"/>
        <w:gridCol w:w="923"/>
        <w:gridCol w:w="788"/>
      </w:tblGrid>
      <w:tr>
        <w:trPr>
          <w:trHeight w:val="252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Ии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место</w:t>
            </w:r>
          </w:p>
        </w:tc>
      </w:tr>
      <w:tr>
        <w:trPr>
          <w:trHeight w:val="4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езультаты участия  в интеллектуальном марафоне (зональный тур)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уманитарный цикл дисциплин 2 мест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стественно-научный цикл 2 мест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чальные классы 2 мест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частие школьников в научно-практической конференции «Старт в науку»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4"/>
        <w:gridCol w:w="2635"/>
        <w:gridCol w:w="1268"/>
        <w:gridCol w:w="645"/>
        <w:gridCol w:w="1773"/>
        <w:gridCol w:w="1111"/>
      </w:tblGrid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учного руковод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изменения уровня жидкости при плавлении льда с вмерзшим инородным тело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Тим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М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физ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ные работы по физике: 1. Измерение ускорения свободного п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явления электромагнитной индукции».  Электронный вариа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аков Макси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биологическое исследование моло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а В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равославной куль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я музыкальных особенностей основных церковных звон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Ир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качества колбасных издел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тал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И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ластная экологическая конференция – Надеева Вера – 1 место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Результаты поступления  также подтверждают достаточный уровень подготовки выпускников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21"/>
        <w:gridCol w:w="1605"/>
        <w:gridCol w:w="1512"/>
        <w:gridCol w:w="1622"/>
        <w:gridCol w:w="1605"/>
      </w:tblGrid>
      <w:tr>
        <w:trPr>
          <w:trHeight w:val="40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У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</w:tr>
      <w:tr>
        <w:trPr>
          <w:trHeight w:val="1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тн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тно</w:t>
            </w:r>
          </w:p>
        </w:tc>
      </w:tr>
      <w:tr>
        <w:trPr>
          <w:trHeight w:val="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9. Состояние здоровья школьников, меры по охране и укреплению здоровья</w:t>
      </w:r>
    </w:p>
    <w:p>
      <w:pPr>
        <w:pStyle w:val="Normal"/>
        <w:spacing w:lineRule="auto" w:line="360"/>
        <w:jc w:val="both"/>
        <w:rPr/>
      </w:pPr>
      <w:r>
        <w:rPr/>
        <w:t>Концепция сохранения здоровья школьников  предполаг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допущение дополнитель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ализацию активных оздоровительных мероприятий: физических упражнений, игровых видов спо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сихогимнасти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блюдение правильного режима труда и отдых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комендации по рациональному питанию и личной гиги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1080"/>
        <w:gridCol w:w="1080"/>
        <w:gridCol w:w="999"/>
        <w:gridCol w:w="919"/>
        <w:gridCol w:w="962"/>
        <w:gridCol w:w="1061"/>
        <w:gridCol w:w="1325"/>
      </w:tblGrid>
      <w:tr>
        <w:trPr/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ошедших реабилитацию за 2008-2009 учебный год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бинет врач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отерапевтический кабин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бинет ЛФ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бинет массаж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матологический 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шк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мик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мик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мик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мик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ей мик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893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600"/>
      </w:tblGrid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 болез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еловек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лезни эндокринной систем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щитовидная желез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поджелудочная желез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ожир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дистр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лезни органов пищевар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Болезни мочеполовой систем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олезни костно-мышечной систем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ри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ллер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2060"/>
        <w:gridCol w:w="2060"/>
        <w:gridCol w:w="1925"/>
      </w:tblGrid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2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3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 группа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Уровень физического развития учащихся  (декабрь, 2009 года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83"/>
        <w:gridCol w:w="1024"/>
        <w:gridCol w:w="1025"/>
        <w:gridCol w:w="1024"/>
        <w:gridCol w:w="1025"/>
        <w:gridCol w:w="1025"/>
        <w:gridCol w:w="1024"/>
        <w:gridCol w:w="1025"/>
        <w:gridCol w:w="1024"/>
        <w:gridCol w:w="1025"/>
        <w:gridCol w:w="1025"/>
        <w:gridCol w:w="862"/>
        <w:gridCol w:w="900"/>
      </w:tblGrid>
      <w:tr>
        <w:trPr>
          <w:trHeight w:val="126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класс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здоровья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.) %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 %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заболевания органов пищевар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крови (анемия алиментарного характера)</w:t>
            </w:r>
          </w:p>
        </w:tc>
      </w:tr>
      <w:tr>
        <w:trPr>
          <w:trHeight w:val="66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вес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ыток вес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рост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ализация мер по сохранению физического и психического  здоровья учащихся: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80"/>
      </w:tblGrid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мероприятий по охране и укреплению здоровья детей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вая поддержка материального оснащения медицинского кабинета школы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средств страховой медицины  для поддержки здоровья учащихс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внедрение комплекса здоровьесберегающих технологий в образовательный процесс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етодики оценки инновационных технологий обучен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состояния здоровья детей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истемы профилактики и коррекции здоровья школьников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одели и технологии психолого-педагогического и медико-социального сопровож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 раннего возра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-сир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-инвали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 с ограниченными возможност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даренных де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етей с проблемами в школьной и социальной адап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, оказавшихся в чрезвычайной ситу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ей-сирот и детей, оставшихся без попечения родителей.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едрение «Паспорта здоровья» школьника и организация образовательного процесса с учетом индивидуальных особенностей ребенка.  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апробация программы по профилактике наркомании, алкоголизма, табакокурен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по адаптивной физической культуре для специалистов физического воспитания, работающих с детьми, имеющими отклонения в состоянии здоровья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витие  сети дополнительного физкультурного образования и увлечение числа учащихся, охваченных спортивной работой 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оптимальной занятости спортивных залов и площадок в учебное и внеурочное время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для эффективной работы педагогов-психологов через обеспечение средствами информационных и коммуникационных технологий, аудио- видео техникой</w:t>
            </w:r>
          </w:p>
        </w:tc>
      </w:tr>
      <w:tr>
        <w:trPr>
          <w:trHeight w:val="12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творческой группы педагогов, работающих с детьми, имеющих отклонения в здоровье,  для отбора здоровьесберегающих методик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влечение родителей в работу школы по сохранению и укреплению здоровья детей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системы обучения родителей и учителей по  проблемам охраны и укрепления здоровья детей.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преемственности дошкольного и школьного обучения с учетом здоровья детей.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истемы консультативной поддержки родителей, имеющих детей с проблемами в школьной и социальной адаптаци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10. Организация пит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В школе организовано 2-х разовое питание (для учащихся начальной школы)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Режим пит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8"/>
        <w:gridCol w:w="1943"/>
        <w:gridCol w:w="4403"/>
      </w:tblGrid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4а, 4б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 1в, 2а,2б, 2в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4а, 4б</w:t>
            </w:r>
          </w:p>
        </w:tc>
      </w:tr>
      <w:tr>
        <w:trPr>
          <w:trHeight w:val="1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 1в, 2а,2б, 2в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b/>
          <w:b/>
          <w:sz w:val="32"/>
          <w:szCs w:val="32"/>
        </w:rPr>
      </w:pPr>
      <w:r>
        <w:rPr/>
        <w:t>Горячим питанием охвачено – 92%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В школе реализуется программа по увеличению охвата горячим питанием школьников. Проводятся семинары и мастер-классы, брифинги с родителями по пропаганде здорового образа жизни, правильного питания, правил поведения  за столом, возрождения традиций семейных обедов. </w:t>
      </w:r>
      <w:r>
        <w:br w:type="page"/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1. Перечень программ дополнительного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b/>
          <w:b/>
        </w:rPr>
      </w:pPr>
      <w:r>
        <w:rPr>
          <w:b/>
        </w:rPr>
        <w:t>Образовательные программы дополнительного образования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учащихся, осваивающих данные образовательные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льклорный ансамбль « Лад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лектив народного танца « Аквар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р « Звонкие голо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кальный ансамбль « Пряничные челове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кальный ансамбль « Асс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атральный коллектив « Амплу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лектив эстрадного танца « Ритм-ба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самбль народных инструмент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Задо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-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ужок « Художественная л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ъединение юных журналист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ресс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елков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ахматн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ни-ате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кция баске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ни-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ыжная 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/>
        <w:t>Взаимодействие ОУ с учреждениями дополнительного образования и с другими учреждениями социальнообразовательной сферы.</w:t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465060</wp:posOffset>
                </wp:positionH>
                <wp:positionV relativeFrom="paragraph">
                  <wp:posOffset>457200</wp:posOffset>
                </wp:positionV>
                <wp:extent cx="2759075" cy="65989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59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У СОШ № 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социокультурный цент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кро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рамках проекта действу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Молодежный клуб «Ювент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гитбрига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Компьютерный кл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идеосало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одятся 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Как живешь ветеран?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илосерд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Улыбнись, прохожий!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Родни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ы за здоровый образ жизни!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19.6pt;mso-wrap-distance-left:2.9pt;mso-wrap-distance-right:2.9pt;mso-wrap-distance-top:2.9pt;mso-wrap-distance-bottom:2.9pt;margin-top:36pt;mso-position-vertical-relative:text;margin-left:58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У СОШ № 8</w:t>
                      </w:r>
                      <w:r>
                        <w:rPr>
                          <w:sz w:val="32"/>
                          <w:szCs w:val="32"/>
                        </w:rPr>
                        <w:t xml:space="preserve"> –социокультурный центр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крорайон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рамках проекта действует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Молодежный клуб «Ювента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гитбригада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Компьютерный клуб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идеосалон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одятся акции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Как живешь ветеран?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илосердие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Улыбнись, прохожий!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Родники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ы за здоровый образ жизни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3135630" cy="31984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/>
        <w:t>Взаимодействие ОУ с детскими самодеятельными объединениями и детскими средствами массовой информаци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Школьная детская общественная организация « Мы вместе» входит в состав городской  детской общественной организации « Надежда» и сотрудничает с детскими организациями всех школ города. </w:t>
      </w:r>
    </w:p>
    <w:p>
      <w:pPr>
        <w:pStyle w:val="Normal"/>
        <w:shd w:fill="FFFFFF" w:val="clear"/>
        <w:spacing w:lineRule="auto" w:line="360"/>
        <w:rPr/>
      </w:pPr>
      <w:r>
        <w:rPr/>
        <w:t>Детская организация « Мы вместе» является учредителем школьного журнала « Восьмушник», который сотрудничает с областной молодежной газетой « Пятый угол».</w:t>
      </w:r>
    </w:p>
    <w:p>
      <w:pPr>
        <w:pStyle w:val="Normal"/>
        <w:shd w:fill="FFFFFF" w:val="clear"/>
        <w:spacing w:lineRule="auto" w:line="360"/>
        <w:rPr/>
      </w:pPr>
      <w:r>
        <w:rPr/>
        <w:t>11.4 Система организации круглогодичного отдыха, занятости детей в каникулярное время.</w:t>
      </w:r>
    </w:p>
    <w:p>
      <w:pPr>
        <w:pStyle w:val="Normal"/>
        <w:shd w:fill="FFFFFF" w:val="clear"/>
        <w:spacing w:lineRule="auto" w:line="360"/>
        <w:rPr/>
      </w:pPr>
      <w:r>
        <w:rPr/>
        <w:t>В  каникулы в школе работает оздоровительный лагерь « Солнышко» и  социокультурный центр для всех учащихся, родителей и жителей микрорайона.</w:t>
      </w:r>
    </w:p>
    <w:p>
      <w:pPr>
        <w:pStyle w:val="Normal"/>
        <w:shd w:fill="FFFFFF" w:val="clear"/>
        <w:spacing w:lineRule="auto" w:line="360"/>
        <w:rPr/>
      </w:pPr>
      <w:r>
        <w:rPr/>
        <w:t>11.5. Приоритеты в развитии воспитания и дополнительного образования.</w:t>
      </w:r>
    </w:p>
    <w:p>
      <w:pPr>
        <w:pStyle w:val="Normal"/>
        <w:shd w:fill="FFFFFF" w:val="clear"/>
        <w:spacing w:lineRule="auto" w:line="360"/>
        <w:rPr/>
      </w:pPr>
      <w:r>
        <w:rPr/>
        <w:t>- патриотическое и нравственное воспитание;</w:t>
      </w:r>
    </w:p>
    <w:p>
      <w:pPr>
        <w:pStyle w:val="Normal"/>
        <w:shd w:fill="FFFFFF" w:val="clear"/>
        <w:spacing w:lineRule="auto" w:line="360"/>
        <w:rPr/>
      </w:pPr>
      <w:r>
        <w:rPr/>
        <w:t>- выявление и развитие творческих способностей;</w:t>
      </w:r>
    </w:p>
    <w:p>
      <w:pPr>
        <w:pStyle w:val="Normal"/>
        <w:shd w:fill="FFFFFF" w:val="clear"/>
        <w:spacing w:lineRule="auto" w:line="360"/>
        <w:rPr/>
      </w:pPr>
      <w:r>
        <w:rPr/>
        <w:t>- воспитание лидеров в предпринимательской и социальной деятельности;</w:t>
      </w:r>
    </w:p>
    <w:p>
      <w:pPr>
        <w:pStyle w:val="Normal"/>
        <w:shd w:fill="FFFFFF" w:val="clear"/>
        <w:spacing w:lineRule="auto" w:line="360"/>
        <w:rPr/>
      </w:pPr>
      <w:r>
        <w:rPr/>
        <w:t>- пропаганда здорового образа жизни;</w:t>
      </w:r>
    </w:p>
    <w:p>
      <w:pPr>
        <w:pStyle w:val="Normal"/>
        <w:shd w:fill="FFFFFF" w:val="clear"/>
        <w:spacing w:lineRule="auto" w:line="360"/>
        <w:rPr/>
      </w:pPr>
      <w:r>
        <w:rPr/>
        <w:t>- укрепление связи – семья + школ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/>
        <w:t>Результативность работы коллективов дополнительного образования в динамик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4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ластные конкур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ородской фестиваль « Как голос звонких родников», др. конкурс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ьклорный ансамбль « Ладушки» - дипломант областного фольклорного фестиваля « Жавороночки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Фольклорный ансамбль « Ладушки», коллектив народного танца « Акварель», коллектив эстрадного танца « Ритм-балет», хор, вокальный ансамбль « Пряничные человечки» - лауреаты городского фестиваля. Оркестр народных инструментов « Задоринка», вокальный ансамбль « Ассоль» - дипломант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лектив эстрадного танца « Ритм – балет» - дипломанты областного хореографического фестивал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Здравствуй, мир!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ьклорный ансамбль « Ладушки», коллектив народного танца « Акварель», коллектив эстрадного танца « Ритм-балет», хор младший « Звонкие голоса», хор старший, вокальный ансамб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Пряничные человечки» - лауреаты городского фестиваля. Оркестр народных инструментов « Задоринка», вокальный ансамбль « Ассоль», театральный коллектив « Амплуа» - дипломанты.</w:t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ьклорный ансамбль « Ладушки» - лауреат областного фольклорного фестиваля « Жавороночки». Коллектив выдвинут на звание « Образцовый детский коллектив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Ладушки», « Акварель», « Ритм – балет», « Задоринка», « Ассоль», солисты - лауреаты городского фестиваля.  Ансамбль « Ассоль» - лауреаты городского фестиваля « Салют, Победа!»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/>
        <w:t>Исходя из качественных показателей уровня обученности учащихся, анализа учебно-воспитательного процесса, основываясь на рекомендациях Президента по реализации образовательного проекта «Наша новая школа», изложенных в послании к Федеральному собранию, считать приоритетными задачами на 2010 год следующее: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>Повышение качества образования через: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rPr/>
      </w:pPr>
      <w:r>
        <w:rPr/>
        <w:t>Совершенствование работы по овладению обучающимися ключевыми компетенциями;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rPr/>
      </w:pPr>
      <w:r>
        <w:rPr/>
        <w:t>Отработку системы подготовки выпускников к ЕГЭ;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rPr/>
      </w:pPr>
      <w:r>
        <w:rPr/>
        <w:t>Работу с одаренными детьми;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rPr/>
      </w:pPr>
      <w:r>
        <w:rPr/>
        <w:t>Создание условий для развития учительского потенциала через совершенствование методической работы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>Создание комфортной образовательной среды на основе индивидуальной работы с обучающимися, формирование у них навыков самоконтроля самообразования как средства развития личност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>Развитие навыков инновационного поведения, способности к адаптации в современной жизни через практико-ориентированную направленность учебной и воспитательной работы,  организацию работы с активом учащихся, развитие навыков предпринимательской деятельност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>Совершенствование работы, направленной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>Воспитание у детей патриотических чувств, гражданского самосознания ,приобщение к славным традициям страны, города, школы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rPr/>
      </w:pPr>
      <w:r>
        <w:rPr/>
        <w:t xml:space="preserve">Укрепление сотрудничества 3-х коллективов  (родители, дети, педагоги) посредством вовлечения их в работу по реализации программы развития школы. 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Wingdings" w:hAnsi="Wingdings" w:cs="Wingdings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5:00Z</dcterms:created>
  <dc:creator>Пользователь</dc:creator>
  <dc:description/>
  <cp:keywords/>
  <dc:language>en-US</dc:language>
  <cp:lastModifiedBy>1</cp:lastModifiedBy>
  <cp:lastPrinted>2009-12-19T10:35:00Z</cp:lastPrinted>
  <dcterms:modified xsi:type="dcterms:W3CDTF">2011-02-15T14:45:00Z</dcterms:modified>
  <cp:revision>2</cp:revision>
  <dc:subject/>
  <dc:title>Публичный отчет о деятельности муниципального общеобразовательного учреждения средней общеобразовательной школы №8 города Кузнеца</dc:title>
</cp:coreProperties>
</file>