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отчет о деятельности Муниципального общеобразовательного учреждения средней общеобразовательной школы №8 города Кузнецка в 2009/2010 учебном году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докла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е и правоустанавливающие документы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доклад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доклада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ОУ СОШ №8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 месте расположения, правовых документах, режиме работы, реализуемых образовательных программах, материально-технической базе,  педагогическом составе МОУ СОШ №8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учающихся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 социальном статусе семей обучающихся и основные количественные данные по численности обучающихся в параллелях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МОУ СОШ №8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б инновационной модели структуры управления МОУ СОШ №8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о-воспитательного процесса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б условиях обучения, воспитания и труда, включая материально-техническую базу и кадровое обеспечение учебного процесса, а так же об инновационных формах организации внеурочной деятельности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СОШ №8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 составляющих учебного плана, факультативных и индивидуально-групповых занятиях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образовательных услуг, предоставляемых МОУ СОШ №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 бесплатных дополнительных образовательных услугах в МОУ СОШ №8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и укреплению здоровья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 материально-техническом обеспечении безопасности МОУ СОШ №8, профилактических и санитарно-гигиенических мероприятиях, проведённых в школе в указанный период, организации питания обучающихся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МОУ СОШ №8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 получаемом бюджетном финансировании, привлечённым внебюджетным средствам, основных направлениях их расходования за указанный период.</w:t>
      </w:r>
    </w:p>
    <w:p>
      <w:pPr>
        <w:pStyle w:val="Style15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зовательной деятельности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б основных учебных результатах обучающихся и выпускников последнего года, в том числе, на ЕГЭ и итоговой аттестации в новой форме за курс основной общей школы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ОУ СОШ №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содержится информация об основных направлениях развития МОУ СОШ №8 на 2010 – 2011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средняя общеобразовательная школа №8 города Кузнецк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бщие сведения об образовательном учреждении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12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в соответствии с Уставом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8 города Кузнецк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Юридический адрес, телефо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оссия, 442537, Пензенская область, г.Кузнецк, ул. Минская, 10 «а», телефон 8 4157-7-58-82 ;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чредитель образовательного учре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9240" w:leader="underscore"/>
              </w:tabs>
              <w:autoSpaceDE w:val="false"/>
              <w:spacing w:lineRule="exact" w:line="278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правление образования города Кузнецка.</w:t>
            </w:r>
          </w:p>
          <w:p>
            <w:pPr>
              <w:pStyle w:val="Normal"/>
              <w:spacing w:before="58" w:after="20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рганизационно-правовая форм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1" w:leader="none"/>
                <w:tab w:val="left" w:pos="9235" w:leader="underscore"/>
              </w:tabs>
              <w:autoSpaceDE w:val="false"/>
              <w:spacing w:lineRule="exact" w:line="278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</w:t>
            </w:r>
          </w:p>
          <w:p>
            <w:pPr>
              <w:pStyle w:val="Normal"/>
              <w:spacing w:before="58" w:after="200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ип образовательного учре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едняя общеобразовательная школ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ид образовательного учре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щеобразовательное учреждение</w:t>
            </w:r>
          </w:p>
        </w:tc>
      </w:tr>
      <w:tr>
        <w:trPr>
          <w:trHeight w:val="6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Лиценз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ерия А № 231524 от «22</w:t>
            </w:r>
            <w:r>
              <w:rPr>
                <w:rFonts w:cs="Times New Roman" w:ascii="Times New Roman" w:hAnsi="Times New Roman"/>
                <w:color w:val="000000"/>
              </w:rPr>
              <w:t xml:space="preserve">» декабря  2008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г. выдана Министерством 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ензенской области, действительна до «10» октября 2012 г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видетельство о государственной аккредит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underscore"/>
              </w:tabs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ГА 019906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>от 30 января  2009г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ыдана Министерством образования Пензенской области.</w:t>
            </w:r>
          </w:p>
          <w:p>
            <w:pPr>
              <w:pStyle w:val="Normal"/>
              <w:spacing w:before="58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В публичном докладе содержится информация об итогах работы МОУ СОШ №8 города Кузнецка за 2009 – 2010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оклада</w:t>
      </w:r>
      <w:r>
        <w:rPr>
          <w:rFonts w:cs="Times New Roman" w:ascii="Times New Roman" w:hAnsi="Times New Roman"/>
          <w:sz w:val="24"/>
          <w:szCs w:val="24"/>
        </w:rPr>
        <w:t>: информировать общественность о результатах деятельности школы за указанный период. Сформировать позитивное отношение к работе школы общественных организаций, нынешнего и потенциального контингента обучающихся и их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доклада.</w:t>
      </w:r>
    </w:p>
    <w:p>
      <w:pPr>
        <w:pStyle w:val="Style15"/>
        <w:numPr>
          <w:ilvl w:val="1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ОУ СОШ №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снова в 1988 году. </w:t>
      </w:r>
      <w:r>
        <w:rPr>
          <w:rFonts w:cs="Times New Roman" w:ascii="Times New Roman" w:hAnsi="Times New Roman"/>
        </w:rPr>
        <w:t xml:space="preserve">С 1990 – 1997 года школа работала в режиме школы-комплекса, с 1997 года – как школа с углубленным изучением предметов гуманитарно-эстетического профиля. С 2000 по 2004 год школа являлась экспериментальной площадкой по разработке и внедрению ОУУН. С 2004 года школа работает в режиме многопрофильности. Школа является победителем всероссийского конкурса «Школа года» в 1996, 1999, 2003. В 2006 году школа стала победителем ПНПО среди школ, активно внедряющих инновационные образовательные программы.  </w:t>
      </w:r>
    </w:p>
    <w:p>
      <w:pPr>
        <w:pStyle w:val="Style15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2 года функционирования школа зарекомендовала себя как образовательное учреждение, обеспечивающее высокий уровень знаний обучающихся. В школе стабильное количество медалистов, высокое качества знаний выпускников на государственной итоговой аттестации в форме ЕГЭ, высокий процент поступления выпускников в ВУЗы города и страны. Школа имеет многолетние традиции, достойную репутацию в городе и регионе, хорошие рейтинговые показатели.</w:t>
      </w:r>
    </w:p>
    <w:p>
      <w:pPr>
        <w:pStyle w:val="Style15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учебную смену, что способствует качественной организации второй половины дня.  Учреждение имеет пакет нормативно-правовых документов (лицензию, свидетельство о государственной аккредитации, Устав, локальные акты), достаточный для успешного осуществления учебно-воспитательного процесса. В работе с учащимися и родителями школа руководствуется Законом Российской Федерации «Об образовании», типовым положением об общеобразовательном учреждении, документами управления образования города Кузнецка, Министерства образования Пензенской области, Губернаторской программой «Развитие воспитательной системы в Пензенской области»</w:t>
      </w:r>
    </w:p>
    <w:p>
      <w:pPr>
        <w:pStyle w:val="Style15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ем образовательных программ по трём ступеням обучения:</w:t>
      </w:r>
    </w:p>
    <w:p>
      <w:pPr>
        <w:pStyle w:val="Style15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начальное общее образование;</w:t>
      </w:r>
    </w:p>
    <w:p>
      <w:pPr>
        <w:pStyle w:val="Style15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– основное общее образование;</w:t>
      </w:r>
    </w:p>
    <w:p>
      <w:pPr>
        <w:pStyle w:val="Style15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среднее полное общее образование.</w:t>
      </w:r>
    </w:p>
    <w:p>
      <w:pPr>
        <w:pStyle w:val="Style15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ступени обучения реализуется традиционная система обучения «Школа России». В 9-ых классах организовано предпрофильное обучение, реализуемое в учебных курсах «Основы выбора профиля обучения». На 3 ступени обучения осуществляется универсальная подготовка обучающихся, включающая специализированные курсы по естественно-научному, гуманитарному и физико-математическому направлениям.</w:t>
      </w:r>
    </w:p>
    <w:p>
      <w:pPr>
        <w:pStyle w:val="Style15"/>
        <w:ind w:left="1080" w:hanging="0"/>
        <w:jc w:val="both"/>
        <w:rPr/>
      </w:pPr>
      <w:r>
        <w:rPr/>
        <w:t>Педагогический соста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49"/>
        <w:gridCol w:w="2237"/>
        <w:gridCol w:w="1013"/>
        <w:gridCol w:w="1324"/>
        <w:gridCol w:w="1232"/>
        <w:gridCol w:w="1200"/>
      </w:tblGrid>
      <w:tr>
        <w:trPr>
          <w:trHeight w:val="13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атегории</w:t>
            </w:r>
          </w:p>
        </w:tc>
      </w:tr>
      <w:tr>
        <w:trPr>
          <w:trHeight w:val="1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1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траслевые и правительственные награды 17 челове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/2010 учебном году аттестовались 6 человек: 3 присвоена высшая квалификационная категор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2 педагога повышали педагогическое мастерство при ПИРО. Таким образом, на сегодняшний день все учителя прошли курсы повышения квалификации при Пензенском институте развития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0 году победителем городского конкурса «Учитель года 2010» стала Горулева Т.В., она же вошла в число 10 финалистов областного конкурса, победив в номинации «Приз зрительских симпатий». Принимают наши педагоги участие и в других педагогических конкурсах: например, «Весна 2010», организованном благотворительным фондом «Наша Родина», где материалы Чубаровой Е.Н. и Петрухиной С.Г. были отмечены в числе лучших.  5 человек участвовали и в областном конкурсе  «Педагогический олимп» В декабре 2010 года заместитель директора по УВР Шалькина С.В. </w:t>
      </w:r>
      <w:r>
        <w:rPr>
          <w:rFonts w:cs="Times New Roman" w:ascii="Times New Roman" w:hAnsi="Times New Roman"/>
          <w:sz w:val="24"/>
          <w:szCs w:val="24"/>
        </w:rPr>
        <w:t>награждена именной премией Главы администрации города Кузнецка в области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Школа укомплектована педагогическими кадрами на 100%, что позволяет обеспечить качественное выполнение учебного плана. Средний стаж работающих педагогов от 15 до 25 лет. </w:t>
      </w:r>
    </w:p>
    <w:p>
      <w:pPr>
        <w:pStyle w:val="Style15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2010  учебном году в школе обучалось 633 человека. В течение года прибыло 8 и выбыло 5 человек, что свидетельствует о благоприятном микроклимате в классах и школе вообще. По ступеням обучения обучающиеся распределились следующим образ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– 253 человек (11 клас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 звено – 307 человек (12 клас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школа – 73 человека  (4 класс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в одну смену, начало занятий 8.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начального звена сформировано 11 классов-групп продленного д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Возрастной состав учащихся:</w:t>
      </w:r>
    </w:p>
    <w:tbl>
      <w:tblPr>
        <w:tblW w:w="81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16"/>
        <w:gridCol w:w="1676"/>
        <w:gridCol w:w="1886"/>
        <w:gridCol w:w="1635"/>
      </w:tblGrid>
      <w:tr>
        <w:trPr>
          <w:trHeight w:val="83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 - 23,4 человек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стоящих на учете в городской инспекции  по делам несовершеннолетних - 3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ей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,2 % - полные семь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8% - непол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,9 % - многодет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,6 % детей, имеющих опекун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,4 % семей «группы рис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,9 % семей, воспитывающих детей-инвали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0,1 % семей, воспитывающих детей-сиро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классов по параллелям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7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 в параллел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тарше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</w:t>
            </w:r>
          </w:p>
        </w:tc>
      </w:tr>
    </w:tbl>
    <w:p>
      <w:pPr>
        <w:pStyle w:val="Normal"/>
        <w:shd w:fill="FFFFFF" w:val="clear"/>
        <w:spacing w:lineRule="exact" w:line="322" w:before="322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15"/>
        </w:numPr>
        <w:shd w:fill="FFFFFF" w:val="clear"/>
        <w:spacing w:lineRule="exact" w:line="322" w:before="322" w:after="20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МОУ СОШ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50305" cy="7097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097400"/>
                          <a:chOff x="0" y="0"/>
                          <a:chExt cx="6250320" cy="709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0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5040"/>
                            <a:ext cx="12574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83312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89124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204720"/>
                            <a:ext cx="1257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833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204720"/>
                            <a:ext cx="2057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891240"/>
                            <a:ext cx="20574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Руководители кружков и  спортивны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519640"/>
                            <a:ext cx="217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251892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М/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80460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45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едагог-организатор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526356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0631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634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Зам. директора по 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663372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Техн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48056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491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177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4340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43404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4119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863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7482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1198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572004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00" y="4804920"/>
                            <a:ext cx="12578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200" y="5720040"/>
                            <a:ext cx="80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5720040"/>
                            <a:ext cx="1257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948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432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4320"/>
                            <a:ext cx="1258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23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33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6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200" y="4119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205560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85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4297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14800"/>
                            <a:ext cx="45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0288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11437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43000"/>
                            <a:ext cx="72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172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15pt;height:558.85pt" coordorigin="0,0" coordsize="9843,11177">
                <v:rect id="shape_0" stroked="f" o:allowincell="f" style="position:absolute;left:0;top:0;width:9842;height:11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;top:8;width:1979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2887;width:32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6128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5047;width:19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288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5047;width:323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6128;width:323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Руководители кружков и  спортивны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3968;width:34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5;top:396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М/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126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70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едагог-организатор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828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954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;top:10448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Зам. директора по 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10447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Техн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,7568" to="1186,7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,8648" to="1195,8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,9728" to="1195,9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5408" to="3714,5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5408" to="3714,6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6488" to="3714,6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10809" to="3714,10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4328" to="7854,4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6,6488" to="7676,9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6,9008" to="7675,9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5,7567" to="5155,90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5,9008" to="5156,90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9008" to="5155,9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3068" to="3714,3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5;top:7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7;width:19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6,368" to="2814,3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95,368" to="6055,3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36,729" to="7136,12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56,6488" to="7675,6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3237" to="1161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10800" to="1186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5401" to="117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6480" to="1178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5760" to="5328,61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3600" to="21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377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377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0" to="21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1801" to="1079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1800" to="431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9720" to="432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1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914680"/>
                          <a:chOff x="0" y="0"/>
                          <a:chExt cx="685728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овет «Мудрость» (бабушки, дедуш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овет «Строг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(пап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7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Ассоциация выпуск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0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овет обще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1080"/>
                            <a:ext cx="1828080" cy="45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Малый 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16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4571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Клуб «Патрио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142960"/>
                            <a:ext cx="1828080" cy="454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ектор право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8287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ектор 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62940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Информацио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31376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ектор здоровья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313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ектор труда и з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3428280" cy="913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22856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204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56960"/>
                            <a:ext cx="182700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Детская организация «Мы вмест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456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080"/>
                            <a:ext cx="2056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0566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0566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743200"/>
                            <a:ext cx="1141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743200"/>
                            <a:ext cx="102816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01.95pt" coordorigin="0,0" coordsize="10799,14039">
                <v:rect id="shape_0" stroked="f" o:allowincell="f" style="position:absolute;left:0;top:0;width:107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0;top:3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овет «Мудрость» (бабушки, дедушк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779;top:3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овет «Строгость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(папы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199;top:3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Ассоциация выпускников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40;top:21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овет общественност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3419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39;top:4679;width:287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Малый педсовет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#ffcc00" stroked="t" o:allowincell="f" style="position:absolute;left:540;top:575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701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Клуб «Патриот»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8099;width:287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ектор правопорядк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917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ектор досуг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1044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Информационный секто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778;top:11518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ектор здоровья и спор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8;top:1151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ектор труда и заботы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679;top:1798;width:5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919;top:66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480;top:557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Школьный родительский комите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398;top:4499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Детская организация «Мы вместе»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3959;top:3598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8100,1079" to="810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520" to="4679,252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2520" to="467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139" to="19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1800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79" to="503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39" to="737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3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9178,55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3239" to="10617,66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4320" to="521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9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320" to="5216,11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320" to="5219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yle15"/>
        <w:tabs>
          <w:tab w:val="clear" w:pos="708"/>
          <w:tab w:val="left" w:pos="6090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.  Характеристика 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609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агается в трехэтажном здании, имеется 32 уютных учебных кабинета, столярная и плотницкая мастерские, спортивный зал, медицинский кабинет, столовая, библиотека. Школа работает в одну смену по шестидневной учебной неделе. Продолжительность урока – 40 минут. Кадровый состав педагогов стабильный, средний стаж работающих от 15 до 25 лет. Работают специалисты: педагог – психолог, социальный педагог. Администрация состоит из пяти человек: директор,  заместители директора по учебно-воспитательной работе, начальник хозяйственного отдела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ны  формы организации учебной и внеурочной деятельности, что находит отражение в воспитательной системе школы, предполагающей слияние этих форм. В школе широко используются инновации в содержании и технологиях обучения, а также во внеурочной деятельности. Активно осваиваются, апробируются и внедряются в учебно-воспитательный процесс продуктивные технологии обучения, в том числе и ИКТ. В школе 26 компьютеров, 3 кабинета оснащены интерактивными досками, есть 1 компьютерный класс, управленческий аппарат оснащён компьютерно - множительной техникой, школьная библиотека оборудована компьютерами и медиатекой, работает лицензированный медицинский кабинет. Обучающиеся обеспечены учебной литературой из фондов школьной библиотеки. Педагоги имеют необходимую методическую литературу. Наряду с информатизацией образовательного процесса, приоритетными направлениями инновационной деятельности являются профилизация обучения и внедрение в образовательный процесс здоровьесберегающих технологий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опыт школы представлен на городских конференциях, на семинарах и мастер-классах, на конкурсах по различным направлениям учебной и внеклассной деятельности: предметных олимпиадах, представлении школьной газеты, школьного сайта, научно-практической конференции «Старт в науку»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е традиции школы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их советов трех коллективов по проблемам семьи и школы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декады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убботы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: «Учитель года», «Самый классный классный», «Класс года», «Ученик года»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 по проблемам семейного воспитания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 психологии, правовых знаний, семьи, добрых дел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милосердия: «Как живешь ветеран?», «Поделись своей игрушкой», «Вещи вторую жизнь», «Чистые дворы»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и-памяти воина-интернационалиста Павла Щипанова. 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оборонно-массовой работы, патриотического воспитания, профилактики вредных привычек. 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е мероприятия с участием родителей, бабушек, дедушек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спортивные мероприятия, совместные КТД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увлекательным и продуктивным образовательный процесс и уютной и дружелюбной атмосферу  сотрудничества педагогов и учащихся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нравственно-психологический климат, активный поиск новых методических подходов в педагогической деятельности, атмосфера творчества и сотрудничества – всё это обеспечивает высокий уровень общеобразовательной и социальной подготовленности наших выпускников и уважение к школе родителей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ебный план Муниципального общеобразовательного учреждения средней общеобразовательной школы №8 города Кузнецка Пензенской области на 2009-201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(«Школа России»)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635"/>
        <w:gridCol w:w="1905"/>
        <w:gridCol w:w="1633"/>
        <w:gridCol w:w="1635"/>
      </w:tblGrid>
      <w:tr>
        <w:trPr>
          <w:trHeight w:val="159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2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четверть)</w:t>
            </w:r>
          </w:p>
        </w:tc>
      </w:tr>
      <w:tr>
        <w:trPr>
          <w:trHeight w:val="52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и СЭ. Основы мировых религиозных культу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тверть)</w:t>
            </w:r>
          </w:p>
        </w:tc>
      </w:tr>
      <w:tr>
        <w:trPr>
          <w:trHeight w:val="52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ативные и </w:t>
            </w:r>
          </w:p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Роди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четверть)</w:t>
            </w:r>
          </w:p>
        </w:tc>
      </w:tr>
      <w:tr>
        <w:trPr>
          <w:trHeight w:val="4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и СЭ. Основы мировых религиозных культу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етверть)</w:t>
            </w:r>
          </w:p>
        </w:tc>
      </w:tr>
      <w:tr>
        <w:trPr>
          <w:trHeight w:val="44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tbl>
      <w:tblPr>
        <w:tblW w:w="10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84"/>
        <w:gridCol w:w="1732"/>
        <w:gridCol w:w="1484"/>
        <w:gridCol w:w="1237"/>
        <w:gridCol w:w="1237"/>
      </w:tblGrid>
      <w:tr>
        <w:trPr>
          <w:trHeight w:val="15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9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9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ый компонент 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 компонент </w:t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4 четверт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и СЭ. Основы мировых религиозных культу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тверт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4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ативные и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4 четверт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и СЭ. Основы мировых религиозных культу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тверт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ензен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 Барб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кал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изических величин и из измер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сл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деятельность на уроках математик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614670" cy="7479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  <w:gridCol w:w="2542"/>
                              <w:gridCol w:w="252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иИКТ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кольный компоне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и региональный рынок труд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/ аэробик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акультативные и индивиду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ГЭ на «пять»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ороге открытий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с параметрами и модулями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енный и количественный анализ элементов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ние информационных моделей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имся к ЕГЭ (математика)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588.95pt;mso-wrap-distance-left:9pt;mso-wrap-distance-right:9pt;mso-wrap-distance-top:0pt;mso-wrap-distance-bottom:0pt;margin-top:2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2"/>
                        <w:gridCol w:w="2542"/>
                        <w:gridCol w:w="252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 класс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иИКТ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кольный компонент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к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и региональный рынок труд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/ аэробик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акультативные и индивиду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ГЭ на «пять»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ороге открытий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с параметрами и модулями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енный и количественный анализ элементов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ние информационных моделей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имся к ЕГЭ (математика)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ОУ СОШ №8 города Кузнец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ый учебный план разработан на основании «Федерального базисного учебного плана и примерных учебных планов образовательных учреждений Российской Федерации, реализующих программы общего образования», утвержденного Министерством образования РФ приказом №1312 от 09.03.2004 г., с учето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ого базисного учебного плана образовательных учреждений Пензенской области, утвержденного приказом управления образования администрации Пензенской области от 25.03.1998, №20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ого базисного учебного плана для образовательных учреждений Пензенской области (начальная школа),  утвержденного приказом Министерства образования Пензенской области от 14.02.2003, №2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ого базисного учебного плана образовательных учреждений Пензенской области, реализующих программы общего образования, утвержденного приказом министра образования и науки Пензенской области от  19.01.2005,  №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й, вносимых в региональный базисный учебный план для общеобразовательных учреждений Пензенской области, реализующих программы общего образования,  утвержденный приказом Министерства образования и науки Пензенской области от 19.01.2005 №3 «Об утверждении регионального базисного плана для общеобразовательных учреждений Пензенской области, реализующих программы общего образова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шко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часть сохранена без изменений и соответствует региональному базисному учебному плану образовательных учреждений Пензенской области, реализующих программы общего образования, утвержденного приказом министра образования и науки Пензенской области от  19.01.2005,  №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час физической культуры представлен уроком  «Ритмика» и введен за счет часов регионального компонента. Часы учебного курса «Развитие речи» и факультатива «Моя Родина» сокращены до 26, 16 часов использованы на преподавание культурологического курса «Основы мировых религиозных культур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омпонент  представлен 1 часом «Развитие речи» в 3-4 классах с целью формирования навыка грамотного читателя, что является неотъемлемой частью формирования  общеучебных компетенций обучаю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ативный курс  «Риторика» направлен на формирование у обучающихся речевой компетенции, а курс «Моя Родина» способствует привитию любви к Пензенскому краю, воспитанию чувства патриотизм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шко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учебного плана основной школы лежит региональный базисный учебный план образовательных учреждений Пензенской области, реализующих программы общего образования, утвержденного приказом министра образования и науки Пензенской области от  19.01.2005,  №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час физической культуры в 5 – 9 классе введен за счет регионального компонента и находит реализацию в курсах «Ритмика»  (5-6 класс),  физическая культура (7-9 класс). Оставшиеся часы регионального компонента использованы на изучение краеведческих дисциплин:  литературное краеведение (5 класс), «Экология» (6-7 класс), История родного края (8 класс).  В 9 классе часы учебного предмета «Технология» переданы в компонент образовательного учреждения для организации предпрофильной подготовки. С целью продолжения изучения в 1 четверти 5 класса курса «Основы мировых религиозных культур» (18 часов) сокращено количество часов на изучение курса «Литературное краеведение» и факультатива «Историческое краеведение» до 25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омпонент представлен курсами «Этика» (5-8 класс) и «Основами выбора профиля обучения» (9 класс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ативные курсы  призваны формировать у учащихся  как навыки практической умелости (Мастерская  Барби, Плотник, Кондитер), так и углублять знания в различных предметных областях («Историческое краеведение», «География Пензенской области»), развивать навыки анализа, синтеза, умение вести исследовательскую деятельность («Исследование физических величин и их измерений», «Лабораторные методы исследования», «Исследовательская деятельность на уроках математики»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шко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бный план 10 -11 классов составлен на основании регионального базисного учебного плана образовательных учреждений Пензенской области, реализующих программы общего образования, утвержденного приказом министра образования и науки Пензенской области от  19.01.2005,  №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егионального компонента использованы на третий час «Физической культуры», для продолжения освоения навыков практических  профессий введен 1 час учебного курса  «Технология и региональный рынок труда» (10-11к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ы компонента образовательного учреждения использованы на увеличение количества часов, отведенных на углубление преподавания базовых  дисципл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факультативные курсы призваны способствовать качественной подготовке выпускников к ЕГЭ (ЕГЭ на «пять», «Готовимся к ЕГЭ»), углублять знания  обучающихся по основным учебным дисциплинам («Решение задач с параметрами и модулями», «Качественный и количественный анализ элементов», «Исследование информационных моделей», «На пороге открытий»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Общая и максимальная нагрузка по всем ступеням обучения выдержана.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работы  и дополнительного образования школьник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 дополнительного образ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/>
        <w:t>Образовательные программы дополнительного образования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, осваивающих данные образовательные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й ансамбль « Лад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народного танца « Аквар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« Звонкие голо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« Пряничные челове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й ансамбль « Асс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й коллектив « Амплу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эстрадного танца « Ритм-бал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народных инструмен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Задор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 Художественная леп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юных журналис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ресс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ковый 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ате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баске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с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У с учреждениями дополнительного образования и с другими учреждениями социальнообразовательной сфер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1725</wp:posOffset>
                </wp:positionH>
                <wp:positionV relativeFrom="paragraph">
                  <wp:posOffset>1223645</wp:posOffset>
                </wp:positionV>
                <wp:extent cx="2771775" cy="277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771640"/>
                          <a:chOff x="0" y="0"/>
                          <a:chExt cx="2771640" cy="277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716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831960"/>
                            <a:ext cx="27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78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ЦДЮ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0" y="126036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Д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С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1,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47320"/>
                            <a:ext cx="5936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ОШ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473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0" y="126000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800" y="831960"/>
                            <a:ext cx="273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0744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МОУ СОШ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6616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91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МЭ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Ю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0890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96.35pt;width:218.25pt;height:218.25pt" coordorigin="11735,1927" coordsize="4365,4365">
                <v:rect id="shape_0" stroked="f" o:allowincell="f" style="position:absolute;left:11735;top:1927;width:4364;height:4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85,3237" to="13616,3750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418;top:241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ЦДЮТ 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795,3912" to="13455,4027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8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Д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С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931,4342" to="13511,4677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059;top:4445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528,4548" to="13756,5178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01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ОШ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ff" weight="28440" joinstyle="miter" endcap="flat"/>
                  <w10:wrap type="none"/>
                </v:oval>
                <v:line id="shape_0" from="14078,4548" to="14306,5178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000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Библиоте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22,4342" to="14902,4677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841;top:4445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77,3911" to="15037,4026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32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218,3237" to="14648,3750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482;top:241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МОУ СОШ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917,2969" to="13917,3639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50;top:2036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МЭ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Юность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oval id="shape_0" stroked="t" o:allowincell="f" style="position:absolute;left:13450;top:364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Calibri;Century Gothic" w:hAnsi="Calibri;Century Gothic" w:eastAsia="Times New Roman" w:cs="Calibri;Century Gothic"/>
                            <w:color w:val="auto"/>
                            <w:lang w:val="e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465060</wp:posOffset>
                </wp:positionH>
                <wp:positionV relativeFrom="paragraph">
                  <wp:posOffset>457200</wp:posOffset>
                </wp:positionV>
                <wp:extent cx="2759075" cy="659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59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ОУ СОШ № 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социокультурный цент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кро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рамках проекта действу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Молодежный клуб «Ювент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Агитбрига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Компьютерный кл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Видеосало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одятся а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Как живешь ветеран?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Милосерди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Улыбнись, прохожий!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Родник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566" w:hanging="566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«Мы за здоровый образ жизни!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19.6pt;mso-wrap-distance-left:2.9pt;mso-wrap-distance-right:2.9pt;mso-wrap-distance-top:2.9pt;mso-wrap-distance-bottom:2.9pt;margin-top:36pt;mso-position-vertical-relative:text;margin-left:587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ОУ СОШ № 8</w:t>
                      </w:r>
                      <w:r>
                        <w:rPr>
                          <w:sz w:val="32"/>
                          <w:szCs w:val="32"/>
                        </w:rPr>
                        <w:t xml:space="preserve"> –социокультурный центр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крорайона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рамках проекта действует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Молодежный клуб «Ювента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Агитбригада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Компьютерный клуб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Видеосалон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водятся акции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Как живешь ветеран?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Милосердие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Улыбнись, прохожий!»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Родники»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566" w:hanging="566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«Мы за здоровый образ жизни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5630" cy="3198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1725</wp:posOffset>
                </wp:positionH>
                <wp:positionV relativeFrom="paragraph">
                  <wp:posOffset>1223645</wp:posOffset>
                </wp:positionV>
                <wp:extent cx="2771775" cy="277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771640"/>
                          <a:chOff x="0" y="0"/>
                          <a:chExt cx="2771640" cy="2771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716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831960"/>
                            <a:ext cx="2743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78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ЦДЮ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0" y="126036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Д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С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1,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60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47320"/>
                            <a:ext cx="5936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ОШ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1664280"/>
                            <a:ext cx="1454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473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1533600"/>
                            <a:ext cx="36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59876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0" y="1260000"/>
                            <a:ext cx="419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1188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МОУ СОШ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6800" y="831960"/>
                            <a:ext cx="2736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0744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МОУ СОШ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5640" y="66168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912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bidi w:val="0"/>
                                <w:spacing w:before="0" w:after="200"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МЭЦ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Ю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1089000"/>
                            <a:ext cx="593640" cy="593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e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75pt;margin-top:96.35pt;width:218.25pt;height:218.25pt" coordorigin="11735,1927" coordsize="4365,4365">
                <v:rect id="shape_0" stroked="f" o:allowincell="f" style="position:absolute;left:11735;top:1927;width:4364;height:4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185,3237" to="13616,3750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418;top:241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ЦДЮТ 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795,3912" to="13455,4027" stroked="t" o:allowincell="f" style="position:absolute;flip:x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1868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Д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С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2931,4342" to="13511,4677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2059;top:4445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528,4548" to="13756,5178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01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ОШ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ff" weight="28440" joinstyle="miter" endcap="flat"/>
                  <w10:wrap type="none"/>
                </v:oval>
                <v:line id="shape_0" from="14078,4548" to="14306,5178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000;top:515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Библиоте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22,4342" to="14902,4677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841;top:4445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377,3911" to="15037,4026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32;top:3363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МОУ СОШ 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4218,3237" to="14648,3750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4482;top:2411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МОУ СОШ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line id="shape_0" from="13917,2969" to="13917,3639" stroked="t" o:allowincell="f" style="position:absolute;flip:y">
                  <v:stroke color="#666699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50;top:2036;width:934;height:934;mso-wrap-style:square;v-text-anchor:middle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bidi w:val="0"/>
                          <w:spacing w:before="0" w:after="200"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МЭЦ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Юность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  <v:oval id="shape_0" stroked="t" o:allowincell="f" style="position:absolute;left:13450;top:3642;width:934;height: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Calibri;Century Gothic" w:hAnsi="Calibri;Century Gothic" w:eastAsia="Times New Roman" w:cs="Calibri;Century Gothic"/>
                            <w:color w:val="auto"/>
                            <w:lang w:val="e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0099ff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У с детскими самодеятельными объединениями и детскими средствами массовой информ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ая детская общественная организация « Мы вместе» входит в состав городской  детской общественной организации « Надежда» и сотрудничает с детскими организациями всех школ город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организация « Мы вместе» является учредителем школьного журнала «Восьмушник», который сотрудничает с областной молодежной газетой « Пятый угол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Система организации круглогодичного отдыха, занятости детей в каникулярное врем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никулы в школе работает оздоровительный лагерь « Солнышко» и  социокультурный центр для всех учащихся, родителей и жителей микрорайо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иоритеты в развитии воспитания и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и нравственное воспита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звитие творческих способ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идеров в предпринимательской и социаль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вязи – семья + школ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аботы коллективов дополнительного образования в 2009/2010 год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4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конкур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 Как голос звонких родников», др. конкурсы.</w:t>
            </w:r>
          </w:p>
        </w:tc>
      </w:tr>
      <w:tr>
        <w:trPr>
          <w:trHeight w:val="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бластного проекта «Танцующая школ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городском туре «Цветок здоровь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патриотической песни ансамбль «Ассоль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городского тура областного проекта «танцующая школ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фестиваля «Как голос звонких родников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городского фольклорного фестиваля «Жавороночк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конкурса патриотической песн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выставке детского творчест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 выставке «Природа и фантазия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областной акции «Наша Победа» в номинации видеофильм о фронтов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еры по охране и укреплению здоров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школьников, меры по охране и укреплению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хранения здоровья школьников  предполагает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дополнительных нагрузок (умственное утомление, эмоциональный стресс, заболеваемость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активных оздоровительных мероприятий: физических упражнений, игровых видов спор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ьного режима труда и отдых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циональному питанию и личной гигие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218"/>
        <w:gridCol w:w="1080"/>
        <w:gridCol w:w="1080"/>
        <w:gridCol w:w="999"/>
        <w:gridCol w:w="919"/>
        <w:gridCol w:w="962"/>
        <w:gridCol w:w="1061"/>
        <w:gridCol w:w="1325"/>
      </w:tblGrid>
      <w:tr>
        <w:trPr/>
        <w:tc>
          <w:tcPr>
            <w:tcW w:w="1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прошедших реабилитацию за 2009-2010 учебный год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кабине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Ф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ссаж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шко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икр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икр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икр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шко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икр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икро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600"/>
      </w:tblGrid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болез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еловек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итовидная желез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желудочная желез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р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тро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мочеполовой систем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ри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ллер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здоровья</w:t>
      </w:r>
    </w:p>
    <w:p>
      <w:pPr>
        <w:pStyle w:val="Normal"/>
        <w:tabs>
          <w:tab w:val="clear" w:pos="708"/>
          <w:tab w:val="left" w:pos="2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0"/>
        <w:gridCol w:w="2060"/>
        <w:gridCol w:w="2060"/>
        <w:gridCol w:w="1925"/>
      </w:tblGrid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состоящих на учёте – 18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о обучающимися учебных занятий по болезни (чел/час) - 717/32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рошедших санитарно-курортное лечение – 47 (без учета  летнего отдыха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ер по сохранению физического и психического  здоровья учащихся: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80"/>
      </w:tblGrid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мероприятий по охране и укреплению здоровья детей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оддержка материального оснащения медицинского кабинета школы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страховой медицины  для поддержки здоровья учащихся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мплекса здоровьесберегающих технологий в образовательный процесс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оценки инновационных технологий обучения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детей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филактики и коррекции здоровья школьников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и технологии психолого-педагогического и медико-социального сопровожд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раннего возрас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сир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инвалид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с ограниченными возможност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аренных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ей с проблемами в школьной и социальной адапт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, оказавшихся в чрезвычайной ситу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-сирот и детей, оставшихся без попечения родителей.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«Паспорта здоровья» школьника и организация образовательного процесса с учетом индивидуальных особенностей ребенка.  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программы по профилактике наркомании, алкоголизма, табакокурения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адаптивной физической культуре для специалистов физического воспитания, работающих с детьми, имеющими отклонения в состоянии здоровья</w:t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сети дополнительного физкультурного образования и увлечение числа учащихся, охваченных спортивной работой </w:t>
            </w:r>
          </w:p>
        </w:tc>
      </w:tr>
      <w:tr>
        <w:trPr>
          <w:trHeight w:val="8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й занятости спортивных залов и площадок в учебное и внеурочное время</w:t>
            </w:r>
          </w:p>
        </w:tc>
      </w:tr>
      <w:tr>
        <w:trPr>
          <w:trHeight w:val="12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работы педагогов-психологов через обеспечение средствами информационных и коммуникационных технологий, аудио- видео техникой</w:t>
            </w:r>
          </w:p>
        </w:tc>
      </w:tr>
      <w:tr>
        <w:trPr>
          <w:trHeight w:val="12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педагогов, работающих с детьми, имеющих отклонения в здоровье,  для отбора здоровьесберегающих методик</w:t>
            </w:r>
          </w:p>
        </w:tc>
      </w:tr>
      <w:tr>
        <w:trPr>
          <w:trHeight w:val="8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работу школы по сохранению и укреплению здоровья детей</w:t>
            </w:r>
          </w:p>
        </w:tc>
      </w:tr>
      <w:tr>
        <w:trPr>
          <w:trHeight w:val="8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учения родителей и учителей по  проблемам охраны и укрепления здоровья детей.</w:t>
            </w:r>
          </w:p>
        </w:tc>
      </w:tr>
      <w:tr>
        <w:trPr>
          <w:trHeight w:val="8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дошкольного и школьного обучения с учетом здоровья детей.</w:t>
            </w:r>
          </w:p>
        </w:tc>
      </w:tr>
      <w:tr>
        <w:trPr>
          <w:trHeight w:val="12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сультативной поддержки родителей, имеющих детей с проблемами в школьной и социальной адаптаци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о 2-х разовое питание (для учащихся начальной школы)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ита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итания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18"/>
        <w:gridCol w:w="1943"/>
        <w:gridCol w:w="4403"/>
      </w:tblGrid>
      <w:tr>
        <w:trPr>
          <w:trHeight w:val="3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ют моло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6 класс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7 классы</w:t>
            </w:r>
          </w:p>
        </w:tc>
      </w:tr>
      <w:tr>
        <w:trPr>
          <w:trHeight w:val="3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ласс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лассы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– 92%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школе реализуется программа по увеличению охвата горячим питанием школьников. Проводятся семинары и мастер-классы, брифинги с родителями по пропаганде здорового образа жизни, правильного питания, правил поведения  за столом, возрождения традиций семейных обедов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Финансовое обеспечение функционирования и развития школы</w:t>
      </w:r>
    </w:p>
    <w:p>
      <w:pPr>
        <w:pStyle w:val="Style15"/>
        <w:numPr>
          <w:ilvl w:val="1"/>
          <w:numId w:val="15"/>
        </w:numPr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нансовое обеспечение функционирования и развития МОУ СОШ №8</w:t>
      </w:r>
      <w:r>
        <w:rPr/>
        <w:t>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10"/>
        <w:gridCol w:w="2451"/>
        <w:gridCol w:w="2918"/>
      </w:tblGrid>
      <w:tr>
        <w:trPr>
          <w:trHeight w:val="1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родительские средства, средства спонсоров)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расх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 ру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4 руб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 ру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едписаний Роспотребнадзор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5 ру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 ру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абинок санузлов в  соответствие с требованиями СанПи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 руб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мнаты гигие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руб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нагревателей в реабилитационном центре, столо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</w:t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 на батаре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Пожнадзо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 ру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 ру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нопки тревож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7,3 руб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 учебному го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1 руб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творчества, Фестиваль детского творче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руб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школы и ее коридоров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 руб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 руб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етей за успехи в учебе и творчеств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абинетов, игровых зон, приобретение множительной техники в учебные кабине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 руб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69 ру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497,3 руб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езультаты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эффективно выстраивать образовательную деятельность школы необходимо  определить ее сильные стороны,  выявить трудности, проблемы и их причины, и  на основе проделанного анализа работы выстроить перспективное развитие, то есть наметить пути и средства достижения все усложняющихся образовательных ц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организовать процесс обучения таким образом, чтобы качество образовательной деятельности оценивалось не только по "результатным" критериям, количеству обучающихся, не сдавших ЕГЭ выпускников, получивших "золотые" и "серебряные" медали, но и по тому, как в школе создаются условия для продвижения  каждого ученика, независимо от того с какими базовыми способностями он пришел к н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едший учебный год был очень насыщенным, трудным и напряженным, но весьма результатив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текшем году школа работа над реализацией следующи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вышение качества образования через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работы по овладению обучающимися ключевыми компетенция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ку системы подготовки выпускников к ЕГЭ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у с одаренными деть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звития учительского потенциала через совершенствование методическ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оздание комфортной образовательной среды на основе индивидуальной работы с обучающимися, формирование у них навыков самоконтроля, самообразования как средства развития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навыков инновационного поведения, способностей к адаптации в современной жиз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овершенствование работы, направленной на сохранение и укрепление здоровья всех субъектов образовательного процесса и привитие навыков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Исходя из поставленных задач, проанализируем результаты обученности учащихся,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476"/>
        <w:gridCol w:w="1476"/>
        <w:gridCol w:w="1476"/>
      </w:tblGrid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лось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/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уча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ное обу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%</w:t>
            </w:r>
          </w:p>
        </w:tc>
      </w:tr>
      <w:tr>
        <w:trPr>
          <w:trHeight w:val="3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в начальной шк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 (9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(10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%(114)</w:t>
            </w:r>
          </w:p>
        </w:tc>
      </w:tr>
      <w:tr>
        <w:trPr>
          <w:trHeight w:val="34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в основной шк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(12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%(13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(117)</w:t>
            </w:r>
          </w:p>
        </w:tc>
      </w:tr>
      <w:tr>
        <w:trPr>
          <w:trHeight w:val="16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 в старшей шк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%(5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(4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% (37)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% (27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%(28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%(268)</w:t>
            </w:r>
          </w:p>
        </w:tc>
      </w:tr>
      <w:tr>
        <w:trPr>
          <w:trHeight w:val="2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ОУ с аттестатом особого образ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,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,4%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олотой медал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12,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,1%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ебряной медал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,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5%</w:t>
            </w:r>
          </w:p>
        </w:tc>
      </w:tr>
      <w:tr>
        <w:trPr>
          <w:trHeight w:val="23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«отлично» в начальной шк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,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6,4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7,5%)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9 класс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,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4,5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5,8%)</w:t>
            </w:r>
          </w:p>
        </w:tc>
      </w:tr>
      <w:tr>
        <w:trPr>
          <w:trHeight w:val="2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11-х класс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1%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,4%)</w:t>
            </w:r>
          </w:p>
        </w:tc>
      </w:tr>
      <w:tr>
        <w:trPr>
          <w:trHeight w:val="28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7,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6,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6,3%</w:t>
            </w:r>
          </w:p>
        </w:tc>
      </w:tr>
    </w:tbl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2835" cy="3521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27"/>
        <w:jc w:val="both"/>
        <w:rPr/>
      </w:pPr>
      <w:r>
        <w:rPr/>
        <w:t>Из цифровых данных видно, что результативность обучения практически по всем показателям стабильна. Также стабилен и такой показатель, важный при лицензировании образовательного учреждения, как средний бал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23"/>
        <w:gridCol w:w="776"/>
        <w:gridCol w:w="923"/>
        <w:gridCol w:w="771"/>
        <w:gridCol w:w="772"/>
        <w:gridCol w:w="875"/>
        <w:gridCol w:w="823"/>
      </w:tblGrid>
      <w:tr>
        <w:trPr>
          <w:trHeight w:val="1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36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сводных данных по всем предметам (кроме алгебры 10 класс) средний балл удовлетворяет лицензионным требованиям. О достаточном качестве образования говорят и результаты независимой экспертной оценки,  данной ОУ в ходе выездной плановой  проверки содержания и качества подготовки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програм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-8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60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</w:tr>
    </w:tbl>
    <w:p>
      <w:pPr>
        <w:pStyle w:val="Normal"/>
        <w:spacing w:lineRule="auto" w:line="36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Следующее направление в работе коллектива, способствующее повышению качественных показателей обученности выпускников, – это подготовка и прохождение итоговой аттестации в форме ЕГЭ в 11 классе  и ГИА  в 9 классе. Результаты ЕГЭ за 3 последних года представлены в следующих таблицах и диаграммах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77"/>
        <w:gridCol w:w="1237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.П., Кисурина М,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урина М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Русский язык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77"/>
        <w:gridCol w:w="1237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С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нина Т.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Т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77"/>
        <w:gridCol w:w="1237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И.Ф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,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В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5,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И.Ф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77"/>
        <w:gridCol w:w="1237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9,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В.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1,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И.Ф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Химия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77"/>
        <w:gridCol w:w="1237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енко Н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енко Н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,9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енко Н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Биология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44"/>
        <w:gridCol w:w="1270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ярова Р.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7,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ярова Р.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,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ярова Р.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77"/>
        <w:gridCol w:w="1237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,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урина М.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44"/>
        <w:gridCol w:w="1270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М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,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М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Информатика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44"/>
        <w:gridCol w:w="1270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,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44"/>
        <w:gridCol w:w="1270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,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Н.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Как видно из приведенных данных, учащиеся усвоили содержание учебных предметов в соответствии с ФГОС, коренным образом изменилась ситуация со сдачей математики. Все это свидетельствует о том, что в школе имеется определенный опыт по подготовке учащихся к ЕГЭ.  Качественная подготовка  обеспечивается за счет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хорошего владения учителями содержанием КИМов,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использования различных методик при повторении и систематизации учебного материала,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изменения подхода в осуществлении контроля (преобладает тестовый контроль, приближенный по форме к ЕГЭ),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системного мониторинга индивидуальных достижений учащихся,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грамотно организованной индивидуальной работы с учащимися. </w:t>
      </w:r>
    </w:p>
    <w:p>
      <w:pPr>
        <w:pStyle w:val="Style16"/>
        <w:spacing w:lineRule="auto" w:line="360" w:before="0" w:after="0"/>
        <w:jc w:val="both"/>
        <w:rPr/>
      </w:pPr>
      <w:r>
        <w:rPr/>
        <w:t>В режиме эксперимента проходит итоговая аттестация учащихся 9-х классов по русскому языку. Девятиклассники тоже радуют своими достижениями:</w:t>
      </w:r>
    </w:p>
    <w:p>
      <w:pPr>
        <w:pStyle w:val="Style16"/>
        <w:spacing w:lineRule="auto" w:line="360" w:before="0" w:after="0"/>
        <w:jc w:val="both"/>
        <w:rPr/>
      </w:pPr>
      <w:r>
        <w:rPr/>
        <w:t>«5» - 9,   «4» - 11,   «3» - 5.</w:t>
      </w:r>
    </w:p>
    <w:p>
      <w:pPr>
        <w:pStyle w:val="Style16"/>
        <w:spacing w:lineRule="auto" w:line="360" w:before="0" w:after="0"/>
        <w:jc w:val="both"/>
        <w:rPr/>
      </w:pPr>
      <w:r>
        <w:rPr/>
        <w:t>В разрезе баллов это выглядит так: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99"/>
        <w:gridCol w:w="1544"/>
        <w:gridCol w:w="1270"/>
        <w:gridCol w:w="1237"/>
        <w:gridCol w:w="1237"/>
        <w:gridCol w:w="1560"/>
        <w:gridCol w:w="1781"/>
      </w:tblGrid>
      <w:tr>
        <w:trPr>
          <w:trHeight w:val="5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школ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-599" w:firstLine="5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на Г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 из 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/>
      </w:pPr>
      <w:r>
        <w:rPr/>
        <w:t>В новом учебном году мы планируем продолжить работу по отработке системы подготовки учащихся к аттестации с участием территориальной экзаменационной комиссии. С этой целью все переводные экзамены в 8 и 10-х классах были проведены в форме ГИА и ЕГЭ. Результаты представлены ниже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8 класс:</w:t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00"/>
        <w:gridCol w:w="826"/>
        <w:gridCol w:w="357"/>
        <w:gridCol w:w="357"/>
        <w:gridCol w:w="484"/>
        <w:gridCol w:w="946"/>
        <w:gridCol w:w="902"/>
        <w:gridCol w:w="914"/>
        <w:gridCol w:w="1165"/>
        <w:gridCol w:w="1088"/>
      </w:tblGrid>
      <w:tr>
        <w:trPr>
          <w:trHeight w:val="55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годовы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>
          <w:trHeight w:val="1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Е.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1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Е.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М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ярова Р.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скова О.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3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.П., Участкина Г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енко Н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5600700" cy="3543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 xml:space="preserve">Из результатов видно, что более высокие результаты по химии, физике, биологии. Это говорит о том, что среди учащихся, выбравших эти предметы для сдачи нет случайных учащихся, ребята определили свое профессиональное будущее и целенаправленно готовятся к поступлению в вуз.  Но количество сдающих по этим предметам невысоко, что свидетельствует о том, что определившихся ребят крайне мало. 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  <w:t>10 класс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tbl>
      <w:tblPr>
        <w:tblW w:w="11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71"/>
        <w:gridCol w:w="774"/>
        <w:gridCol w:w="486"/>
        <w:gridCol w:w="561"/>
        <w:gridCol w:w="469"/>
        <w:gridCol w:w="940"/>
        <w:gridCol w:w="897"/>
        <w:gridCol w:w="909"/>
        <w:gridCol w:w="1158"/>
        <w:gridCol w:w="1081"/>
      </w:tblGrid>
      <w:tr>
        <w:trPr>
          <w:trHeight w:val="55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годовы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>
          <w:trHeight w:val="14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Е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Е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М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Т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енко Н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урина М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8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скова О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.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4980" cy="3819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же закономерность и в 10 классе.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ми выбора экзаменов учащимися преобладают практическая значимость учебных дисциплин для дальнейшего профессионального самоопределения школьников, а также личные интересы и склонности учащихся, уверенность в своих силах. В 2009-10 учебном году наиболее предпочтительными для экзаменационного выбора оказались следующие предметы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(22), география (1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езультаты экзаменов соответствуют  текущим и годовым  оценкам. Члены комиссии отмечают, что учащиеся хорошо знакомы с процедурой проведения экзаменов в новой форме, знакомы с заданиями разных видов, успешно с ними справля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учащихся 9-х классов проходила как в традиционной форме, так и в новой (по решению педагогического совета)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71"/>
        <w:gridCol w:w="774"/>
        <w:gridCol w:w="486"/>
        <w:gridCol w:w="561"/>
        <w:gridCol w:w="469"/>
        <w:gridCol w:w="940"/>
        <w:gridCol w:w="897"/>
        <w:gridCol w:w="909"/>
        <w:gridCol w:w="1158"/>
        <w:gridCol w:w="696"/>
      </w:tblGrid>
      <w:tr>
        <w:trPr>
          <w:trHeight w:val="55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годовы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4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новая форма сдачи экзамен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на Г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изложение с элементами сочин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на Г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/2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/3,2</w:t>
            </w:r>
          </w:p>
        </w:tc>
      </w:tr>
      <w:tr>
        <w:trPr>
          <w:trHeight w:val="27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на Г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письмен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С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новая фор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Е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я фор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Е.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8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традицион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С.П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новая фор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М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новая фор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.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я фор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ярова Р.Ю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я фор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скова О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я фор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енко Н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традиционна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О.М., Захаров А.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я фор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Н.Ю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ая форм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на Г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все учащиеся 9-х классов усвоили Федеральный компонент государственного стандарта основно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36741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туре предметных олимпиад приняло участие 74% учащихся. Школьная команда на городском этапе олимпиады была представлена 41 человеком. 7 из них стали победителями и  призерами. Традиционно сильны учащиеся нашей школы в биологии, химии, информатике, иностранном языке, низкие результаты по русскому языку, литературе, географии, математике. 3 человека (Димаков Максим - информатика, Давыдов Никита и Фомин Александр - биология) представляли город на областной олимпиаде, где тоже были среди лучших. Неплохих результатов добиваются наши ученики на краеведческой олимпиаде, которая проходит в октябре (Репина Едена и Яковлева Наталья - 1 место по культуре народов Пензенской области; 3 место Копнов Никита и Фомин Александр – Экология Пензенского края, 7 место по географии Пензенской области, 9 – по истор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бот было представлено на городской научно-практической конференции «Старт в науку»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09"/>
        <w:gridCol w:w="1943"/>
        <w:gridCol w:w="1088"/>
        <w:gridCol w:w="1920"/>
        <w:gridCol w:w="1357"/>
      </w:tblGrid>
      <w:tr>
        <w:trPr>
          <w:trHeight w:val="4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7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и органолептическое исследование ряжен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ева Ве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Тамара Васильев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рекодирования текстовой информации на фонематический уровень язы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Валент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Александр Максимови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 витамина С в яблоках разных сор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Дмитр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енко Наталья Васил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зменения уровня жидк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йко Степан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цова Марина Владимиров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природоохранного мышления в верованиях народов ми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ов Ники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Тиму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скова Ольга Никола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 падает с неб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ева Алсу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ова Рахиля Рашит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из них (Надеева Вера и Продайко Степан) принимали участие в областных НПК. На областной экологической конференции Вера заняла 1 место. Димаков Максим (руководитель Глухов А.М.) и Елина Настя (руководитель Киреева И.С.) приняли участие в межрегиональной конференции-конкурсе исследовательских и проектных работ «Первые шаги», организованной Кировским институтом проектирования инновационных моделей образования. Обе работы были опубликованы на сайте данного института, а участники и руководители получили сертификаты участия и благодарственные письма. 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школа впервые приминала участие в Международном математическом конкурсе «Кенгуру». 104 ребенка  с 3 по 10 класс выполняли задания. 6 человек из числа участников (Кистанов Даниил 3а, Фомин Дмитрий 4б, Зинченко Тимур, Желудков Никита 9а, Димаков Максим и Додонов Владислав 10а класс) заняли призовые места на  региональном уровн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спективы развития МОУ СОШ №8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совей деятельности  в 2010/2011 учебном год считае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личностно-ориентированного обучения, способствующего повышению качества образования, творческой самореализации, жизненному  самоопределению и социальной успешности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данную цель через решение следующих задач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требований образовательных стандартов по образовательным областям Базисного учебного план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, использование и совершенствование инновационных организационно-педагогических и образовательных технологий, образовательных программ, учебников, учебных пособий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оптимального уровня информированности и функциональной грамотности учащихся через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к обучению, в том числе активной научно-исследовательской деятельности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школе эмоционального поля взаимоотношений, обеспечивающих уважение к личности ребенка (на уровне «ученик-учитель», «ученик-ученик», «учитель-учитель»,  «ученик-родитель», «учитель-родитель»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процесса обучения и воспитания, вы основе которог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иками культуры ценностных ориентаций, взаимоотношений,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учеников в реальной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йственных органов школьного самоуправления</w:t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14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2"/>
      <w:szCs w:val="3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cs="Times New Roman"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3:00Z</dcterms:created>
  <dc:creator>Пользователь</dc:creator>
  <dc:description/>
  <cp:keywords/>
  <dc:language>en-US</dc:language>
  <cp:lastModifiedBy>Пользователь</cp:lastModifiedBy>
  <cp:lastPrinted>2011-02-11T12:34:00Z</cp:lastPrinted>
  <dcterms:modified xsi:type="dcterms:W3CDTF">2011-02-12T07:00:00Z</dcterms:modified>
  <cp:revision>7</cp:revision>
  <dc:subject/>
  <dc:title>I</dc:title>
</cp:coreProperties>
</file>